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ヤングリーダーズ国際研修</w:t>
      </w:r>
      <w:r>
        <w:rPr>
          <w:b/>
        </w:rPr>
        <w:t>2017in IWATE</w:t>
      </w:r>
      <w:r>
        <w:rPr>
          <w:b/>
        </w:rPr>
        <w:t>参加申し込み用紙</w:t>
      </w:r>
    </w:p>
    <w:p>
      <w:pPr>
        <w:pStyle w:val="Normal"/>
        <w:jc w:val="center"/>
        <w:rPr/>
      </w:pPr>
      <w:r>
        <w:rPr/>
        <w:t>申し込み締め切り：２０１６年１１月３０日（水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91"/>
        <w:gridCol w:w="4351"/>
      </w:tblGrid>
      <w:tr>
        <w:trPr>
          <w:trHeight w:val="36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</w:t>
            </w:r>
            <w:r>
              <w:rPr>
                <w:sz w:val="18"/>
                <w:szCs w:val="18"/>
                <w:u w:val="single"/>
              </w:rPr>
              <w:t>ふりがな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男　女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大学・学部・学科・学年</w:t>
            </w:r>
          </w:p>
        </w:tc>
      </w:tr>
      <w:tr>
        <w:trPr>
          <w:trHeight w:val="360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籍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携帯番号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　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携帯メールアドレス</w:t>
            </w:r>
            <w:r>
              <w:rPr>
                <w:sz w:val="18"/>
                <w:szCs w:val="18"/>
              </w:rPr>
              <w:t>（正確に必ず記入し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パソコンメールアドレス</w:t>
            </w:r>
            <w:r>
              <w:rPr>
                <w:sz w:val="18"/>
                <w:szCs w:val="18"/>
              </w:rPr>
              <w:t>（正確に必ず記入してください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宿中に気を付けるべき食事制限・アレルギー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/>
        <w:t>この申し込み用紙に記入して、メール（</w:t>
      </w:r>
      <w:hyperlink r:id="rId2">
        <w:r>
          <w:rPr>
            <w:rStyle w:val="InternetLink"/>
          </w:rPr>
          <w:t>iuic@iwate-u.ac.jp</w:t>
        </w:r>
      </w:hyperlink>
      <w:r>
        <w:rPr/>
        <w:t>）またはＦＡＸ（</w:t>
      </w:r>
      <w:r>
        <w:rPr/>
        <w:t>019-621-6290</w:t>
      </w:r>
      <w:r>
        <w:rPr/>
        <w:t>）、または直接国際課に提出して申し込んでください。応募多数の場合は、所属、性別、専門等を考慮の上、選考します。携帯メールで連絡がつかない場合にはパソコンのメールアドレスに連絡しますので、時々見てください。</w:t>
      </w:r>
      <w:bookmarkStart w:id="0" w:name="_GoBack"/>
      <w:bookmarkEnd w:id="0"/>
      <w:r>
        <w:rPr/>
        <w:t>携帯メールの場合、自動的にゴミ箱に移動される場合があるので、ゴミ箱を時々チェックすることをおすすめします。</w:t>
      </w:r>
      <w:r>
        <w:rPr>
          <w:b/>
        </w:rPr>
        <w:t>１２月２２日までになにも連絡が来ない場合には、岩手大学国際課に確認をしてください。</w:t>
      </w:r>
      <w:r>
        <w:rPr/>
        <w:t>プログラムの詳細については、メールで連絡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表 (青)  4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8">
    <w:name w:val="表 (赤)  8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uic@iwate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20:00Z</dcterms:created>
  <dc:creator>NATSUMIVS</dc:creator>
  <dc:description/>
  <dc:language>en-US</dc:language>
  <cp:lastModifiedBy>NATSUMIVS</cp:lastModifiedBy>
  <dcterms:modified xsi:type="dcterms:W3CDTF">2016-11-02T01:20:00Z</dcterms:modified>
  <cp:revision>2</cp:revision>
  <dc:subject/>
  <dc:title/>
</cp:coreProperties>
</file>