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国際ボランティア</w:t>
      </w:r>
      <w:r>
        <w:rPr>
          <w:b/>
        </w:rPr>
        <w:t>in</w:t>
      </w:r>
      <w:r>
        <w:rPr>
          <w:b/>
        </w:rPr>
        <w:t>陸前高田参加申し込み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of International Volunteer in Rikuzentakata</w:t>
      </w:r>
    </w:p>
    <w:p>
      <w:pPr>
        <w:pStyle w:val="Normal"/>
        <w:jc w:val="center"/>
        <w:rPr/>
      </w:pPr>
      <w:r>
        <w:rPr/>
        <w:t>申し込み締め切り：２０１</w:t>
      </w:r>
      <w:r>
        <w:rPr/>
        <w:t>7</w:t>
      </w:r>
      <w:r>
        <w:rPr/>
        <w:t>年７月７日（金）</w:t>
      </w:r>
    </w:p>
    <w:p>
      <w:pPr>
        <w:pStyle w:val="Normal"/>
        <w:jc w:val="center"/>
        <w:rPr/>
      </w:pPr>
      <w:r>
        <w:rPr/>
        <w:t>Closing Date: July 7 (Fri), 2017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6"/>
        <w:gridCol w:w="4351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z w:val="18"/>
                <w:szCs w:val="18"/>
                <w:u w:val="single"/>
              </w:rPr>
              <w:t>ふりがな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  <w:r>
              <w:rPr/>
              <w:t>Sex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  <w:r>
              <w:rPr/>
              <w:t>M</w:t>
            </w:r>
            <w:r>
              <w:rPr/>
              <w:t>　女</w:t>
            </w:r>
            <w:r>
              <w:rPr/>
              <w:t>F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・学部・学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versity, Faculty, Year</w:t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 ID nu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ile phone number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生年月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  <w:r>
              <w:rPr>
                <w:sz w:val="18"/>
                <w:szCs w:val="18"/>
              </w:rPr>
              <w:t xml:space="preserve"> Year/Month/Da</w:t>
            </w: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　　　月　　　　　　　日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携帯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  <w:r>
              <w:rPr>
                <w:sz w:val="18"/>
                <w:szCs w:val="18"/>
              </w:rPr>
              <w:t>Mobile email addr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パソコン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  <w:r>
              <w:rPr>
                <w:sz w:val="18"/>
                <w:szCs w:val="18"/>
              </w:rPr>
              <w:t>PC email addr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希望の活動（第１希望に１、第２希望に２を付けてください）</w:t>
            </w:r>
            <w:r>
              <w:rPr>
                <w:b/>
                <w:sz w:val="18"/>
                <w:szCs w:val="18"/>
              </w:rPr>
              <w:t>Preference of activity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　　）黒崎仙郷温泉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urosaki Senkyo Onsen</w:t>
            </w:r>
            <w:r>
              <w:rPr>
                <w:b/>
                <w:sz w:val="18"/>
                <w:szCs w:val="18"/>
              </w:rPr>
              <w:t>　　（　　）気仙大工左官伝承館　</w:t>
            </w:r>
            <w:r>
              <w:rPr>
                <w:b/>
                <w:sz w:val="18"/>
                <w:szCs w:val="18"/>
              </w:rPr>
              <w:t>Museum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　　）川の駅よこた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okota Farmer</w:t>
            </w:r>
            <w:r>
              <w:rPr>
                <w:b/>
                <w:sz w:val="18"/>
                <w:szCs w:val="18"/>
              </w:rPr>
              <w:t>’s Market</w:t>
            </w:r>
            <w:r>
              <w:rPr>
                <w:b/>
                <w:sz w:val="18"/>
                <w:szCs w:val="18"/>
              </w:rPr>
              <w:t>　　（　　）グローバルキャンパス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lobal Campus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etary Restric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この申し込み用紙に記入して、メール（</w:t>
      </w:r>
      <w:r>
        <w:rPr/>
        <w:t>iuic@iwate-u.ac.jp</w:t>
      </w:r>
      <w:r>
        <w:rPr/>
        <w:t>）またはＦＡＸ（</w:t>
      </w:r>
      <w:r>
        <w:rPr/>
        <w:t>019-621-6290</w:t>
      </w:r>
      <w:r>
        <w:rPr/>
        <w:t>）、または直接岩手大学の国際課に提出して申し込んでください。応募多数の場合は、所属、性別、専門等を考慮の上、選考します。携帯メールで連絡がつかない場合にはパソコンのメールアドレスに連絡しますので、時々見てください。</w:t>
      </w:r>
      <w:bookmarkStart w:id="0" w:name="_GoBack"/>
      <w:bookmarkEnd w:id="0"/>
      <w:r>
        <w:rPr/>
        <w:t>携帯メールの場合、自動的にゴミ箱に移動される場合があるので、ゴミ箱を時々チェックすることをおすすめします。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までになにも連絡が来ない場合には、岩手大学国際課にメールで確認をしてください。</w:t>
      </w:r>
      <w:r>
        <w:rPr/>
        <w:t>プログラムの詳細については、メールで連絡します。申込する前に内容について質問がある場合には岩手大学グローバル教育センターの尾中</w:t>
      </w:r>
      <w:r>
        <w:rPr/>
        <w:t>(onaka@iwate-u.ac.jp)</w:t>
      </w:r>
      <w:r>
        <w:rPr/>
        <w:t>までメールで問い合わせてください。</w:t>
      </w:r>
    </w:p>
    <w:p>
      <w:pPr>
        <w:pStyle w:val="Normal"/>
        <w:jc w:val="left"/>
        <w:rPr/>
      </w:pPr>
      <w:r>
        <w:rPr/>
        <w:t>Please submit the form by email (iuic@iwate-u.ac.jp)</w:t>
      </w:r>
      <w:r>
        <w:rPr/>
        <w:t xml:space="preserve">, send by fax (019-621-6290) or bring it to the International Office of Iwate University.  We will contact you by email regarding the acceptance.  If you don’t hear from us by July </w:t>
      </w:r>
      <w:r>
        <w:rPr/>
        <w:t>14</w:t>
      </w:r>
      <w:r>
        <w:rPr/>
        <w:t>, please contact the International Office.  Should you have any inquiries regarding the program, please contact Natsumi Onaka (onaka@iwate-u.ac.up)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表 (青)  4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6:00Z</dcterms:created>
  <dc:creator>NATSUMIVS</dc:creator>
  <dc:description/>
  <cp:keywords/>
  <dc:language>en-US</dc:language>
  <cp:lastModifiedBy>NATSUMIVS</cp:lastModifiedBy>
  <dcterms:modified xsi:type="dcterms:W3CDTF">2017-05-26T04:22:00Z</dcterms:modified>
  <cp:revision>4</cp:revision>
  <dc:subject/>
  <dc:title/>
</cp:coreProperties>
</file>