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 xml:space="preserve">国際交流研修 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 xml:space="preserve">in 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陸前高田（５／９～５／１０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アラスカ大学アンカレッジ校との協働学習プログラム 参加申し込み用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申し込み締切：</w:t>
      </w:r>
      <w:r>
        <w:rPr>
          <w:b/>
          <w:u w:val="single"/>
        </w:rPr>
        <w:t>２０１５年４月１７日（金）</w:t>
      </w:r>
      <w:r>
        <w:rPr/>
        <w:t>／提出先：国際課（学生センター</w:t>
      </w:r>
      <w:r>
        <w:rPr/>
        <w:t>B</w:t>
      </w:r>
      <w:r>
        <w:rPr/>
        <w:t>棟）</w:t>
      </w:r>
    </w:p>
    <w:p>
      <w:pPr>
        <w:pStyle w:val="Normal"/>
        <w:jc w:val="center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916"/>
      </w:tblGrid>
      <w:tr>
        <w:trPr>
          <w:trHeight w:val="3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（ふりがな）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男・女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部・学科・学年</w:t>
            </w:r>
          </w:p>
        </w:tc>
      </w:tr>
      <w:tr>
        <w:trPr>
          <w:trHeight w:val="3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籍番号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携帯電話番号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8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住所（保険加入のために必要です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携帯メールアドレス（正確に記入してください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パソコンメールアドレス（正確に記入してください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宿中に気を付けるべき食事制限・アレルギー等（好き嫌いではありません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----------- </w:t>
      </w:r>
      <w:r>
        <w:rPr/>
        <w:t>きりとり線（上半分だけを国際課に提出してください）</w:t>
      </w:r>
      <w:r>
        <w:rPr>
          <w:rFonts w:cs="Century" w:eastAsia="Century"/>
        </w:rPr>
        <w:t xml:space="preserve"> </w:t>
      </w:r>
      <w:r>
        <w:rPr/>
        <w:t>----------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＊＊申し込みにあたっての注意事項＊＊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left="420" w:hanging="420"/>
        <w:jc w:val="left"/>
        <w:rPr/>
      </w:pPr>
      <w:r>
        <w:rPr/>
        <w:t>１．応募多数の場合は、所属、性別、専門等を考慮の上、選考します。携帯メールで連絡がつかない場合にはパソコンのメールアドレスに連絡します。参加が決まったかどうかについて、</w:t>
      </w:r>
      <w:r>
        <w:rPr>
          <w:u w:val="single"/>
        </w:rPr>
        <w:t>４月２４日（金）</w:t>
      </w:r>
      <w:r>
        <w:rPr/>
        <w:t>頃までにメールで連絡しますので、必ず見てください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２．参加決定後に参加費（</w:t>
      </w:r>
      <w:r>
        <w:rPr/>
        <w:t>3,000</w:t>
      </w:r>
      <w:r>
        <w:rPr/>
        <w:t>円）を国際課にお支払いいただく予定です。</w:t>
      </w:r>
    </w:p>
    <w:p>
      <w:pPr>
        <w:pStyle w:val="Normal"/>
        <w:ind w:firstLine="420"/>
        <w:jc w:val="left"/>
        <w:rPr/>
      </w:pPr>
      <w:r>
        <w:rPr/>
        <w:t>詳細については、別途メール等でお知らせ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1">
    <w:name w:val="表 (モノトーン)  91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131">
    <w:name w:val="表 (青) 131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1:21:00Z</dcterms:created>
  <dc:creator>NATSUMIVS</dc:creator>
  <dc:description/>
  <dc:language>en-US</dc:language>
  <cp:lastModifiedBy>石沢　友紀</cp:lastModifiedBy>
  <dcterms:modified xsi:type="dcterms:W3CDTF">2015-04-13T01:21:00Z</dcterms:modified>
  <cp:revision>2</cp:revision>
  <dc:subject/>
  <dc:title/>
</cp:coreProperties>
</file>