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ヤングリーダーズ国際研修</w:t>
      </w:r>
      <w:r>
        <w:rPr>
          <w:b/>
        </w:rPr>
        <w:t>20</w:t>
      </w:r>
      <w:r>
        <w:rPr>
          <w:b/>
        </w:rPr>
        <w:t>21</w:t>
      </w:r>
      <w:r>
        <w:rPr>
          <w:b/>
        </w:rPr>
        <w:t xml:space="preserve">in </w:t>
      </w:r>
      <w:r>
        <w:rPr>
          <w:b/>
        </w:rPr>
        <w:t>陸前高田参加申し込み用紙</w:t>
      </w:r>
    </w:p>
    <w:p>
      <w:pPr>
        <w:pStyle w:val="Normal"/>
        <w:jc w:val="center"/>
        <w:rPr/>
      </w:pPr>
      <w:r>
        <w:rPr/>
        <w:t>申し込み締め切り：２０２１年１月２９日（金）</w:t>
      </w:r>
    </w:p>
    <w:p>
      <w:pPr>
        <w:pStyle w:val="Normal"/>
        <w:jc w:val="center"/>
        <w:rPr/>
      </w:pPr>
      <w:r>
        <w:rPr/>
        <w:t>Deadline: January 29 (Fri), 202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66"/>
        <w:gridCol w:w="4351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z w:val="18"/>
                <w:szCs w:val="18"/>
                <w:u w:val="single"/>
              </w:rPr>
              <w:t>ふりがな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  <w:r>
              <w:rPr/>
              <w:t>S</w:t>
            </w:r>
            <w:r>
              <w:rPr/>
              <w:t>ex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</w:t>
            </w:r>
            <w:r>
              <w:rPr/>
              <w:t>M</w:t>
            </w:r>
            <w:r>
              <w:rPr/>
              <w:t>　女</w:t>
            </w:r>
            <w:r>
              <w:rPr/>
              <w:t>F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・学部・学科・学年</w:t>
            </w: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niversity Name, Yr.</w:t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tudent ID #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</w:t>
            </w:r>
            <w:r>
              <w:rPr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el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ddress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</w:t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  <w:r>
              <w:rPr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ationality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ate of Birth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携帯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 address (mobile phone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パソコン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mail address (P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ietary restrictio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この申し込み用紙に記入して、メール（</w:t>
      </w:r>
      <w:hyperlink r:id="rId2">
        <w:r>
          <w:rPr>
            <w:rStyle w:val="InternetLink"/>
          </w:rPr>
          <w:t>iuic@iwate-u.ac.jp</w:t>
        </w:r>
      </w:hyperlink>
      <w:r>
        <w:rPr/>
        <w:t>）またはＦＡＸ（</w:t>
      </w:r>
      <w:r>
        <w:rPr/>
        <w:t>019-621-6290</w:t>
      </w:r>
      <w:r>
        <w:rPr/>
        <w:t>）、または直接国際課に提出して申し込んでください。応募多数の場合は、所属、性別、専門、国籍バランス等を考慮の上、選考します。携帯メールで連絡がつかない場合にはパソコンのメールアドレスに連絡しますので、時々見てください。</w:t>
      </w:r>
      <w:bookmarkStart w:id="0" w:name="_GoBack"/>
      <w:bookmarkEnd w:id="0"/>
      <w:r>
        <w:rPr/>
        <w:t>携帯メールの場合、自動的にゴミ箱に移動される場合があるので、ゴミ箱を時々チェックすることをおすすめします。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までになにも連絡が来ない場合には、岩手大学国際課に確認をしてください。</w:t>
      </w:r>
      <w:r>
        <w:rPr/>
        <w:t>プログラムの詳細については、メールで連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1"/>
      <w:szCs w:val="22"/>
    </w:rPr>
  </w:style>
  <w:style w:type="character" w:styleId="FooterChar">
    <w:name w:val="Footer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MediumGrid1Accent2">
    <w:name w:val="Medium Grid 1 - Accent 2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ic@iwat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46:00Z</dcterms:created>
  <dc:creator>NATSUMIVS</dc:creator>
  <dc:description/>
  <cp:keywords/>
  <dc:language>en-US</dc:language>
  <cp:lastModifiedBy>尾中 夏美</cp:lastModifiedBy>
  <dcterms:modified xsi:type="dcterms:W3CDTF">2021-01-04T12:46:00Z</dcterms:modified>
  <cp:revision>4</cp:revision>
  <dc:subject/>
  <dc:title/>
</cp:coreProperties>
</file>