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e Day English School@</w:t>
      </w:r>
      <w:r>
        <w:rPr>
          <w:rFonts w:ascii="Times New Roman" w:hAnsi="Times New Roman" w:cs="Times New Roman"/>
          <w:b/>
        </w:rPr>
        <w:t>陸前高田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9 SIGN UP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adline for Sign-up: </w:t>
      </w:r>
      <w:r>
        <w:rPr>
          <w:rFonts w:cs="Times New Roman" w:ascii="Times New Roman" w:hAnsi="Times New Roman"/>
          <w:b/>
          <w:bCs/>
          <w:sz w:val="24"/>
          <w:szCs w:val="28"/>
        </w:rPr>
        <w:t>July 4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(Thu) at the International Offic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（ふりがな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</w:t>
            </w:r>
            <w:r>
              <w:rPr>
                <w:rFonts w:cs="Times New Roman" w:ascii="Times New Roman" w:hAnsi="Times New Roman"/>
              </w:rPr>
              <w:t>M  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部・学科・学年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culty, department, year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籍番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ent ID num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携帯電話番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e phone number</w:t>
            </w:r>
          </w:p>
        </w:tc>
      </w:tr>
      <w:tr>
        <w:trPr>
          <w:trHeight w:val="92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現住所（保険加入のために必要です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ing address (required for insurance coverag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</w:tc>
      </w:tr>
      <w:tr>
        <w:trPr>
          <w:trHeight w:val="6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誕生日（保険加入のために必要です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e of Birth (required for insurance coverag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        Month      Day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携帯メールアドレス（正確に記入してください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e email addres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ease write exactl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パソコンメールアドレス（正確に記入してください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C email addres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ease write exactl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修中に気を付けるべきアレルギー等（好き嫌いではありません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tary restrictio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 about likes and dislike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 </w:t>
      </w:r>
      <w:r>
        <w:rPr>
          <w:rFonts w:ascii="Times New Roman" w:hAnsi="Times New Roman" w:cs="Times New Roman"/>
        </w:rPr>
        <w:t>きりとり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UT HERE</w:t>
      </w:r>
      <w:r>
        <w:rPr>
          <w:rFonts w:ascii="Times New Roman" w:hAnsi="Times New Roman" w:cs="Times New Roman"/>
        </w:rPr>
        <w:t>（上半分だけを国際課に提出してください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＊＊申し込みにあたっての注意事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OTICE</w:t>
      </w:r>
      <w:r>
        <w:rPr>
          <w:rFonts w:ascii="Times New Roman" w:hAnsi="Times New Roman" w:cs="Times New Roman"/>
          <w:b/>
        </w:rPr>
        <w:t>＊＊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応募多数の場合は、所属、性別、専門等を考慮の上、選考します。携帯メールで連絡がつかない場合にはパソコンのメールアドレスに連絡します。参加が決まったかどうかについて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（金）頃までにメールで連絡しますので、必ず見てくださ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garding whether or not you are able to participate, we will send you an email by July 5 (Fri). Please check your email frequently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２．</w:t>
      </w:r>
      <w:r>
        <w:rPr>
          <w:rFonts w:cs="Century" w:eastAsia="Century"/>
        </w:rPr>
        <w:t xml:space="preserve"> </w:t>
      </w:r>
      <w:r>
        <w:rPr/>
        <w:t>参加者が決まりましたら顔合わせ・事前打ち合わせを予定しています。日時等は決まり次第メールで連絡します。もし参加できない場合は尾中先生（</w:t>
      </w:r>
      <w:r>
        <w:rPr/>
        <w:t>onaka@iwate-u.ac.jp</w:t>
      </w:r>
      <w:r>
        <w:rPr/>
        <w:t>）に連絡してください。</w:t>
      </w:r>
    </w:p>
    <w:p>
      <w:pPr>
        <w:pStyle w:val="Normal"/>
        <w:jc w:val="left"/>
        <w:rPr/>
      </w:pPr>
      <w:r>
        <w:rPr/>
        <w:t>W</w:t>
      </w:r>
      <w:r>
        <w:rPr/>
        <w:t>e will have a preparatory meeting, so we will contact you as soon as we decide the date, time and place. If you’re not able to join the meeting, please contact Onaka sensei (onaka@iwate-u.ac.jp)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7:00Z</dcterms:created>
  <dc:creator>NATSUMIVS</dc:creator>
  <dc:description/>
  <cp:keywords/>
  <dc:language>en-US</dc:language>
  <cp:lastModifiedBy>松岡洋子</cp:lastModifiedBy>
  <cp:lastPrinted>2019-06-14T08:37:00Z</cp:lastPrinted>
  <dcterms:modified xsi:type="dcterms:W3CDTF">2019-06-13T23:38:00Z</dcterms:modified>
  <cp:revision>16</cp:revision>
  <dc:subject/>
  <dc:title/>
</cp:coreProperties>
</file>