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right="-20" w:hanging="0"/>
        <w:jc w:val="center"/>
        <w:rPr>
          <w:rFonts w:ascii="ＤＨＰ平成ゴシックW5" w:hAnsi="ＤＨＰ平成ゴシックW5" w:eastAsia="ＤＨＰ平成ゴシックW5" w:cs="メイリオ"/>
          <w:color w:val="000000"/>
          <w:kern w:val="0"/>
          <w:position w:val="2"/>
          <w:sz w:val="4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273175</wp:posOffset>
                </wp:positionV>
                <wp:extent cx="7038340" cy="100838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1008360"/>
                          <a:chOff x="0" y="0"/>
                          <a:chExt cx="7038360" cy="100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38360" cy="1008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40" y="52200"/>
                            <a:ext cx="8578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0200" y="52200"/>
                            <a:ext cx="606816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ＤＨＰ平成ゴシックW5" w:hAnsi="ＤＨＰ平成ゴシックW5" w:eastAsia="ＤＨＰ平成ゴシックW5" w:cs="Times New Roman"/>
                                  <w:color w:val="FFFFFF"/>
                                  <w:lang w:val="en-US" w:eastAsia="ja-JP" w:bidi="ar-SA"/>
                                </w:rPr>
                                <w:t>【メール送信先】岩手大学国際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iuic@iwate-u.ac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ＤＨＰ平成ゴシックW5" w:hAnsi="ＤＨＰ平成ゴシックW5" w:eastAsia="ＤＨＰ平成ゴシックW5" w:cs="Times New Roman"/>
                                  <w:color w:val="FFFFFF"/>
                                  <w:lang w:val="en-US" w:eastAsia="ja-JP" w:bidi="ar-SA"/>
                                </w:rPr>
                                <w:t>Tel: +81-19-621-6076    Fax: +81-19-621-629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100.25pt;width:554.2pt;height:79.4pt" coordorigin="-645,-2005" coordsize="11084,1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f" o:allowincell="f" style="position:absolute;left:-645;top:-2005;width:11083;height:1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v:shadow on="t" obscured="f" color="#4e6128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2;top:-1923;width:1350;height:1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883;top:-1923;width:9555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ＤＨＰ平成ゴシックW5" w:hAnsi="ＤＨＰ平成ゴシックW5" w:eastAsia="ＤＨＰ平成ゴシックW5" w:cs="Times New Roman"/>
                            <w:color w:val="FFFFFF"/>
                            <w:lang w:val="en-US" w:eastAsia="ja-JP" w:bidi="ar-SA"/>
                          </w:rPr>
                          <w:t>【メール送信先】岩手大学国際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6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iuic@iwate-u.ac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4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ＤＨＰ平成ゴシックW5" w:hAnsi="ＤＨＰ平成ゴシックW5" w:eastAsia="ＤＨＰ平成ゴシックW5" w:cs="Times New Roman"/>
                            <w:color w:val="FFFFFF"/>
                            <w:lang w:val="en-US" w:eastAsia="ja-JP" w:bidi="ar-SA"/>
                          </w:rPr>
                          <w:t>Tel: +81-19-621-6076    Fax: +81-19-621-6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szCs w:val="22"/>
        </w:rPr>
        <w:t>岩手大学外国人留学生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  <w:szCs w:val="22"/>
        </w:rPr>
        <w:t>OB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szCs w:val="22"/>
        </w:rPr>
        <w:t>・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  <w:szCs w:val="22"/>
        </w:rPr>
        <w:t>OG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szCs w:val="22"/>
        </w:rPr>
        <w:t>等との懇談会</w:t>
      </w:r>
      <w:r>
        <w:rPr>
          <w:rFonts w:eastAsia="ＤＨＰ平成ゴシックW5" w:cs="メイリオ" w:ascii="ＤＨＰ平成ゴシックW5" w:hAnsi="ＤＨＰ平成ゴシックW5"/>
          <w:color w:val="000000"/>
          <w:kern w:val="0"/>
          <w:position w:val="2"/>
          <w:sz w:val="40"/>
          <w:szCs w:val="22"/>
        </w:rPr>
        <w:t>in</w:t>
      </w: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szCs w:val="22"/>
        </w:rPr>
        <w:t>北京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fr-FR" w:eastAsia="zh-CN"/>
        </w:rPr>
      </w:pPr>
      <w:r>
        <w:rPr>
          <w:rFonts w:ascii="ＤＨＰ平成ゴシックW5" w:hAnsi="ＤＨＰ平成ゴシックW5" w:cs="メイリオ" w:eastAsia="ＤＨＰ平成ゴシックW5"/>
          <w:color w:val="000000"/>
          <w:kern w:val="0"/>
          <w:position w:val="2"/>
          <w:sz w:val="40"/>
          <w:szCs w:val="22"/>
          <w:lang w:eastAsia="zh-CN"/>
        </w:rPr>
        <w:t>参加申込書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szCs w:val="22"/>
          <w:lang w:eastAsia="zh-CN"/>
        </w:rPr>
        <w:t>【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szCs w:val="22"/>
          <w:u w:val="thick"/>
          <w:lang w:eastAsia="zh-CN"/>
        </w:rPr>
        <w:t>岩手大学教職員用</w:t>
      </w:r>
      <w:r>
        <w:rPr>
          <w:rFonts w:ascii="ＤＨＰ平成ゴシックW5" w:hAnsi="ＤＨＰ平成ゴシックW5" w:cs="メイリオ" w:eastAsia="ＤＨＰ平成ゴシックW5"/>
          <w:color w:val="7030A0"/>
          <w:kern w:val="0"/>
          <w:position w:val="2"/>
          <w:sz w:val="40"/>
          <w:szCs w:val="22"/>
          <w:lang w:eastAsia="zh-CN"/>
        </w:rPr>
        <w:t>】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fr-FR" w:eastAsia="zh-CN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fr-FR" w:eastAsia="zh-CN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val="fr-FR"/>
        </w:rPr>
        <w:t>参加者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lang w:val="fr-FR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val="fr-FR"/>
        </w:rPr>
        <w:t>名につき、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  <w:lang w:val="fr-FR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  <w:lang w:val="fr-FR"/>
        </w:rPr>
        <w:t>部の申込用紙をご記入くだ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lang w:eastAsia="zh-CN"/>
        </w:rPr>
        <w:t>【参加申込締切】　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  <w:lang w:eastAsia="zh-CN"/>
        </w:rPr>
        <w:t>2 016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lang w:eastAsia="zh-CN"/>
        </w:rPr>
        <w:t>年６ 月１３ 日（月）</w:t>
      </w:r>
    </w:p>
    <w:p>
      <w:pPr>
        <w:pStyle w:val="Normal"/>
        <w:spacing w:lineRule="exact" w:line="280"/>
        <w:rPr/>
      </w:pPr>
      <w:r>
        <w:rPr/>
        <w:t>◆</w:t>
      </w:r>
      <w:r>
        <w:rPr/>
        <w:t>参加申込書にご記入のうえ、メール、</w:t>
      </w:r>
      <w:r>
        <w:rPr/>
        <w:t>FAX</w:t>
      </w:r>
      <w:r>
        <w:rPr/>
        <w:t>にてお申込み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382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氏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fr-FR"/>
              </w:rPr>
              <w:t>漢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  <w:lang w:val="fr-FR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fr-FR"/>
              </w:rPr>
              <w:t>ローマ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val="fr-FR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職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val="fr-FR"/>
              </w:rPr>
              <w:t>携帯電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lang w:val="fr-FR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E-mail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lang w:val="fr-FR"/>
              </w:rPr>
              <w:t>参加項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ご参加予定の項目について、□にチェックを入れて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（別紙日程表をご参照ください。）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すべての行程に参加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日のみ参加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その他　※個別行動がある場合、具体的にご記入ください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　　（　　　　　　　　　　　）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  <w:lang w:val="fr-FR"/>
              </w:rPr>
              <w:t>手配方法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渡航手配方法について、□にチェックを入れてください。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予約は全て事務局に手配を依頼する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　★こちらにチェックを入れた方は、ここで申請が終了します★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一部分だけ事務局に手配を依頼する、或いは全て自己手配を行う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fr-FR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1"/>
                <w:lang w:val="fr-FR"/>
              </w:rPr>
              <w:t>引き続き、下記をご記入ください★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1"/>
                <w:lang w:val="fr-FR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1"/>
                <w:lang w:val="fr-FR"/>
              </w:rPr>
              <w:t>　　　　↓↓↓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36"/>
                <w:szCs w:val="36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36"/>
                <w:szCs w:val="36"/>
                <w:lang w:val="fr-FR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FF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  <w:lang w:val="fr-FR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Cs w:val="21"/>
                <w:lang w:val="fr-FR"/>
              </w:rPr>
              <w:t>一部分だけ事務局に手配を依頼する、或いは全て自己手配を行う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21"/>
                <w:lang w:val="fr-FR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と回答された方に質問です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lang w:val="fr-FR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fr-FR"/>
              </w:rPr>
              <w:t>フライト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fr-FR"/>
              </w:rPr>
              <w:t>手配方法</w:t>
            </w:r>
          </w:p>
          <w:p>
            <w:pPr>
              <w:pStyle w:val="Normal"/>
              <w:spacing w:lineRule="exact" w:line="260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事務局に依頼　　□自身で手配</w:t>
            </w:r>
          </w:p>
          <w:p>
            <w:pPr>
              <w:pStyle w:val="Normal"/>
              <w:spacing w:lineRule="exact" w:line="260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fr-FR"/>
              </w:rPr>
              <w:t>自己手配内容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【往路】　渡航日時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)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　　　　　 　　　　出発空港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便名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  <w:lang w:val="fr-FR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【復路】　渡航日時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  <w:t>)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fr-F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 w:eastAsia="zh-CN"/>
              </w:rPr>
              <w:t>　　　　　       帰着空港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 w:eastAsia="zh-CN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fr-FR"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fr-FR" w:eastAsia="zh-CN"/>
              </w:rPr>
              <w:t>便名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 w:eastAsia="zh-CN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  <w:lang w:val="fr-FR" w:eastAsia="zh-C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・・・・・・・・・・・・・・・・・・・・・・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val="fr-FR"/>
              </w:rPr>
              <w:t>宿泊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　　　　　　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fr-FR"/>
              </w:rPr>
              <w:t>手配方法</w:t>
            </w:r>
          </w:p>
          <w:p>
            <w:pPr>
              <w:pStyle w:val="Normal"/>
              <w:spacing w:lineRule="exact" w:line="26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fr-F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>事務局に依頼　　□自身で手配　　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val="fr-FR"/>
              </w:rPr>
              <w:t>自己手配内容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fr-FR"/>
              </w:rPr>
              <w:t>　宿泊先ホテル名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  <w:lang w:val="fr-FR"/>
              </w:rPr>
              <w:t>　　　　　　　　　　　　　　　　　　　</w:t>
            </w:r>
          </w:p>
          <w:p>
            <w:pPr>
              <w:pStyle w:val="Normal"/>
              <w:spacing w:lineRule="exact" w:line="280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  <w:lang w:val="fr-FR"/>
              </w:rPr>
            </w:r>
          </w:p>
        </w:tc>
      </w:tr>
    </w:tbl>
    <w:p>
      <w:pPr>
        <w:pStyle w:val="Normal"/>
        <w:spacing w:lineRule="exact" w:line="280"/>
        <w:ind w:right="420" w:hanging="0"/>
        <w:rPr>
          <w:rFonts w:ascii="ＭＳ Ｐゴシック" w:hAnsi="ＭＳ Ｐゴシック" w:eastAsia="ＭＳ Ｐゴシック" w:cs="ＭＳ Ｐゴシック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szCs w:val="21"/>
          <w:lang w:val="fr-FR"/>
        </w:rPr>
      </w:r>
    </w:p>
    <w:sectPr>
      <w:type w:val="nextPage"/>
      <w:pgSz w:w="11906" w:h="16838"/>
      <w:pgMar w:left="1080" w:right="1080" w:gutter="0" w:header="0" w:top="241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標準 + ＭＳ Ｐゴシック (文字)"/>
    <w:qFormat/>
    <w:rPr>
      <w:rFonts w:ascii="ＭＳ Ｐゴシック" w:hAnsi="ＭＳ Ｐゴシック" w:eastAsia="ＭＳ Ｐゴシック" w:cs="ＭＳ Ｐゴシック"/>
      <w:kern w:val="2"/>
      <w:sz w:val="24"/>
      <w:szCs w:val="24"/>
      <w:lang w:val="fr-FR" w:eastAsia="ja-JP" w:bidi="ar-SA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 + ＭＳ Ｐゴシック"/>
    <w:basedOn w:val="Normal"/>
    <w:qFormat/>
    <w:pPr>
      <w:spacing w:lineRule="exact" w:line="280"/>
    </w:pPr>
    <w:rPr>
      <w:rFonts w:ascii="ＭＳ Ｐゴシック" w:hAnsi="ＭＳ Ｐゴシック" w:eastAsia="ＭＳ Ｐゴシック" w:cs="ＭＳ Ｐゴシック"/>
      <w:sz w:val="24"/>
      <w:lang w:val="fr-FR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0:00Z</dcterms:created>
  <dc:creator>AbeK</dc:creator>
  <dc:description/>
  <cp:keywords/>
  <dc:language>en-US</dc:language>
  <cp:lastModifiedBy>崔　華月</cp:lastModifiedBy>
  <cp:lastPrinted>2016-05-13T13:16:00Z</cp:lastPrinted>
  <dcterms:modified xsi:type="dcterms:W3CDTF">2016-05-16T07:37:00Z</dcterms:modified>
  <cp:revision>6</cp:revision>
  <dc:subject/>
  <dc:title>講演依頼状-返信FAX-案</dc:title>
</cp:coreProperties>
</file>