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例示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契　　　　約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eastAsia="zh-CN"/>
        </w:rPr>
        <w:t>　岩手大学○○○学部長</w:t>
      </w:r>
      <w:r>
        <w:rPr/>
        <w:t>○○○○（以下「甲」という。）と○○国人○○○○（以下「乙」という。）は、甲が乙を岩手大学客員研究員として岩手大学○○○学部に受け入れることに関し、次のとおり契約を締結する。</w:t>
      </w:r>
    </w:p>
    <w:p>
      <w:pPr>
        <w:pStyle w:val="Normal"/>
        <w:numPr>
          <w:ilvl w:val="0"/>
          <w:numId w:val="1"/>
        </w:numPr>
        <w:rPr/>
      </w:pPr>
      <w:r>
        <w:rPr/>
        <w:t>甲は、乙を○○○○年○月○日から○○○○年○月○日まで、岩手大学客員研究員として岩手大学○○○学部に受け入れる。</w:t>
      </w:r>
    </w:p>
    <w:p>
      <w:pPr>
        <w:pStyle w:val="Normal"/>
        <w:numPr>
          <w:ilvl w:val="0"/>
          <w:numId w:val="1"/>
        </w:numPr>
        <w:rPr/>
      </w:pPr>
      <w:r>
        <w:rPr/>
        <w:t>乙は、甲が乙と協議して作成した研究計画に従い、「○○○○○○○○」に関する研究に従事する。</w:t>
      </w:r>
    </w:p>
    <w:p>
      <w:pPr>
        <w:pStyle w:val="Normal"/>
        <w:numPr>
          <w:ilvl w:val="0"/>
          <w:numId w:val="1"/>
        </w:numPr>
        <w:rPr/>
      </w:pPr>
      <w:r>
        <w:rPr/>
        <w:t>甲は、乙に給与、渡航費及び滞在費その他の費用を支給しない。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23155" cy="7200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渡航費及び滞在費を支給する場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甲は、乙に渡航費（滞在費）を委任経理金から○○○○円支給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渡航費　　　　　　円　　　　滞在費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7.65pt;height:56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渡航費及び滞在費を支給する場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甲は、乙に渡航費（滞在費）を委任経理金から○○○○円支給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渡航費　　　　　　円　　　　滞在費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乙は、岩手大学の施設、設備等を損傷し、又は紛失した場合において、その責任が乙にあるときは、弁償しなければならない。</w:t>
      </w:r>
    </w:p>
    <w:p>
      <w:pPr>
        <w:pStyle w:val="Normal"/>
        <w:numPr>
          <w:ilvl w:val="0"/>
          <w:numId w:val="1"/>
        </w:numPr>
        <w:rPr/>
      </w:pPr>
      <w:r>
        <w:rPr/>
        <w:t>乙は、岩手大学の諸規則等を遵守しなければならない。</w:t>
      </w:r>
    </w:p>
    <w:p>
      <w:pPr>
        <w:pStyle w:val="Normal"/>
        <w:numPr>
          <w:ilvl w:val="0"/>
          <w:numId w:val="1"/>
        </w:numPr>
        <w:rPr/>
      </w:pPr>
      <w:r>
        <w:rPr/>
        <w:t>甲及び乙は、協議により、第</w:t>
      </w:r>
      <w:r>
        <w:rPr/>
        <w:t>1</w:t>
      </w:r>
      <w:r>
        <w:rPr/>
        <w:t>条に定めた期間内にあっても、この契約を解除することができる。</w:t>
      </w:r>
    </w:p>
    <w:p>
      <w:pPr>
        <w:pStyle w:val="Normal"/>
        <w:rPr/>
      </w:pPr>
      <w:r>
        <w:rPr/>
        <w:t>　上記の契約を証するため、甲及び乙は、この契約書を</w:t>
      </w:r>
      <w:r>
        <w:rPr/>
        <w:t>2</w:t>
      </w:r>
      <w:r>
        <w:rPr/>
        <w:t>通作成し、甲及び乙が各１通を所持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○月○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甲　　岩手大学○○○学部長○○○○</w:t>
      </w:r>
    </w:p>
    <w:p>
      <w:pPr>
        <w:pStyle w:val="Normal"/>
        <w:ind w:firstLine="2310"/>
        <w:rPr/>
      </w:pPr>
      <w:r>
        <w:rPr/>
        <w:t>乙　　○○国人○○○○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注）岩手大学大学院連合農学研究科にあっては、「岩手大学○○○学部」を「岩手大学大学院連合農学研究科」と読み替え、「岩手大学○○○学部長○○○○」を「岩手大学大学院連合農学研究科長○○○○」と読み替える。</w:t>
      </w:r>
    </w:p>
    <w:p>
      <w:pPr>
        <w:pStyle w:val="Normal"/>
        <w:ind w:left="420" w:hanging="420"/>
        <w:rPr/>
      </w:pPr>
      <w:r>
        <w:rPr/>
        <w:t>　　　岩手大学各教育研究支援施設にあっては、「岩手大学○○○学部」を「岩手大学○○○○センター」と読み替え、「岩手大学○○○学部長○○○○」を「岩手大学○○○○センター長○○○○」と読み替え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3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4:00Z</dcterms:created>
  <dc:creator>GAK54PC</dc:creator>
  <dc:description/>
  <cp:keywords/>
  <dc:language>en-US</dc:language>
  <cp:lastModifiedBy>GAK54PC</cp:lastModifiedBy>
  <dcterms:modified xsi:type="dcterms:W3CDTF">2010-05-17T01:42:00Z</dcterms:modified>
  <cp:revision>7</cp:revision>
  <dc:subject/>
  <dc:title/>
</cp:coreProperties>
</file>