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別紙様式３</w:t>
      </w:r>
      <w:r>
        <w:rPr>
          <w:color w:val="000000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>大学間交流協定更新提案書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　　　　　　　　　　　　　　　　　　　　　　</w:t>
      </w:r>
    </w:p>
    <w:p>
      <w:pPr>
        <w:pStyle w:val="Normal"/>
        <w:ind w:firstLine="5152"/>
        <w:rPr>
          <w:color w:val="000000"/>
        </w:rPr>
      </w:pPr>
      <w:r>
        <w:rPr>
          <w:color w:val="000000"/>
        </w:rPr>
        <w:t>提出年月日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提出部局等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648"/>
      </w:tblGrid>
      <w:tr>
        <w:trPr>
          <w:trHeight w:val="68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希望大学等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等名　　○○○○　大学（○立）</w:t>
            </w:r>
          </w:p>
        </w:tc>
      </w:tr>
      <w:tr>
        <w:trPr>
          <w:trHeight w:val="24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締結している協定・覚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該当箇所に○を記載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１．協定　２．覚書（学生交流）　３．要項（　　　）　４．付帯事項（　　）</w:t>
            </w:r>
          </w:p>
        </w:tc>
      </w:tr>
      <w:tr>
        <w:trPr>
          <w:trHeight w:val="8889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５年間の</w:t>
            </w:r>
          </w:p>
          <w:p>
            <w:pPr>
              <w:pStyle w:val="Normal"/>
              <w:rPr/>
            </w:pPr>
            <w:r>
              <w:rPr/>
              <w:t>交流実績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0"/>
              <w:gridCol w:w="1086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</w:tblGrid>
            <w:tr>
              <w:trPr>
                <w:trHeight w:val="227" w:hRule="atLeast"/>
                <w:cantSplit w:val="true"/>
              </w:trPr>
              <w:tc>
                <w:tcPr>
                  <w:tcW w:w="15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交流内容</w:t>
                  </w:r>
                </w:p>
              </w:tc>
              <w:tc>
                <w:tcPr>
                  <w:tcW w:w="686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過去５年間の交流実績回数／人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合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派遣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員・研究者・事務職員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生・留学生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術資料及び刊行物の交換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共同研究及び国際研究集会の実施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その他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受入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員・研究者・事務職員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生・留学生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術資料及び刊行物の交換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共同研究及び国際研究集会の実施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その他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交流実績は毎年度実施している「国際交流協定に基づく交流実績調書」を参照す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別紙による資料でも可</w:t>
            </w:r>
          </w:p>
        </w:tc>
      </w:tr>
      <w:tr>
        <w:trPr>
          <w:trHeight w:val="165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成果等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の理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後の交流計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具体的交流計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交流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教員・研究者交流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　学部学生及び大学院学生の交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講義、講演、シンポジウム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4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共同研究の実施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□　学術資料及び刊行物の交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）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36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4"/>
              <w:jc w:val="left"/>
              <w:rPr/>
            </w:pPr>
            <w:r>
              <w:rPr>
                <w:color w:val="000000"/>
              </w:rPr>
              <w:t>学生交流覚書を締結する場合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＜交流形態（交換留学等）、派遣・受入双方の交流計画、開始時期など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36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36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36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の対応責任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所属・職・氏名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電話番号：　　　　　　　　　　ＦＡＸ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の責任部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関係部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関係部局が複数となる場合は行を追加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責任部局名：</w:t>
            </w:r>
          </w:p>
        </w:tc>
      </w:tr>
      <w:tr>
        <w:trPr>
          <w:trHeight w:val="48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関係部局名：</w:t>
            </w:r>
          </w:p>
        </w:tc>
      </w:tr>
      <w:tr>
        <w:trPr>
          <w:trHeight w:val="14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連絡調整責任者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所属・職・氏名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電話番号：　　　　　　　　　　ＦＡＸ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278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関係教職員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所属・職・氏名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電話番号：　　　　　　　　　　ＦＡＸ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85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協定締結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更新希望年月日</w:t>
            </w:r>
            <w:r>
              <w:rPr>
                <w:color w:val="000000"/>
              </w:rPr>
              <w:t>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color w:val="000000"/>
              </w:rPr>
            </w:pPr>
            <w:r>
              <w:rPr>
                <w:color w:val="000000"/>
              </w:rPr>
              <w:t>締結　：　　　　　年　　　　月　　　　日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（更新　：　　　　　年　　　　月　　　　日）</w:t>
            </w:r>
          </w:p>
        </w:tc>
      </w:tr>
      <w:tr>
        <w:trPr>
          <w:trHeight w:val="107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定予定期間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>
                <w:color w:val="000000"/>
              </w:rPr>
              <w:t>　　年　　　月　　　日　　～　　　　年　　　月　　　日</w:t>
            </w:r>
          </w:p>
        </w:tc>
      </w:tr>
      <w:tr>
        <w:trPr>
          <w:trHeight w:val="88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相手大学等の概要等参考となる資料を添付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5:00Z</dcterms:created>
  <dc:creator>岩手大学</dc:creator>
  <dc:description/>
  <cp:keywords/>
  <dc:language>en-US</dc:language>
  <cp:lastModifiedBy>石沢　友紀</cp:lastModifiedBy>
  <cp:lastPrinted>2017-03-24T19:19:00Z</cp:lastPrinted>
  <dcterms:modified xsi:type="dcterms:W3CDTF">2017-03-24T10:20:00Z</dcterms:modified>
  <cp:revision>11</cp:revision>
  <dc:subject/>
  <dc:title>別紙様式３－１　　　　　　　　　　　　　　　　　　　　　　　　　</dc:title>
</cp:coreProperties>
</file>