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紙様式４　　　　　　　　　　　　　　　　　　　　　　　　　</w:t>
      </w:r>
    </w:p>
    <w:p>
      <w:pPr>
        <w:pStyle w:val="Normal"/>
        <w:jc w:val="center"/>
        <w:rPr/>
      </w:pPr>
      <w:r>
        <w:rPr>
          <w:color w:val="000000"/>
        </w:rPr>
        <w:t>大学間交流協定失効提案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提出年月日：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提出部局等名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648"/>
      </w:tblGrid>
      <w:tr>
        <w:trPr>
          <w:trHeight w:val="68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該当大学等名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等名　　○○○○　大学（○立）</w:t>
            </w:r>
          </w:p>
        </w:tc>
      </w:tr>
      <w:tr>
        <w:trPr>
          <w:trHeight w:val="39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現在締結している協定・覚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該当箇所に○を記載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１．協定　２．覚書（学生交流）　３．要項（　　　）　４．付帯事項（　　）</w:t>
            </w:r>
          </w:p>
        </w:tc>
      </w:tr>
      <w:tr>
        <w:trPr>
          <w:trHeight w:val="9304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５年間の</w:t>
            </w:r>
          </w:p>
          <w:p>
            <w:pPr>
              <w:pStyle w:val="Normal"/>
              <w:rPr/>
            </w:pPr>
            <w:r>
              <w:rPr/>
              <w:t>交流実績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0"/>
              <w:gridCol w:w="1086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2"/>
              <w:gridCol w:w="572"/>
            </w:tblGrid>
            <w:tr>
              <w:trPr>
                <w:trHeight w:val="227" w:hRule="atLeast"/>
                <w:cantSplit w:val="true"/>
              </w:trPr>
              <w:tc>
                <w:tcPr>
                  <w:tcW w:w="15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交流内容</w:t>
                  </w:r>
                </w:p>
              </w:tc>
              <w:tc>
                <w:tcPr>
                  <w:tcW w:w="686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過去５年間の交流実績回数／人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合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回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人</w:t>
                  </w:r>
                </w:p>
              </w:tc>
            </w:tr>
            <w:tr>
              <w:trPr/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34" w:before="42" w:after="42"/>
                    <w:ind w:left="34" w:righ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派遣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34" w:before="42" w:after="42"/>
                    <w:ind w:left="34" w:righ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教員・研究者・事務職員の交流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生・留学生の交流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術資料及び刊行物の交換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共同研究及び国際研究集会の実施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その他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34" w:before="42" w:after="42"/>
                    <w:ind w:left="34" w:righ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受入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34" w:before="42" w:after="42"/>
                    <w:ind w:left="34" w:right="34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教員・研究者・事務職員の交流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生・留学生の交流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学術資料及び刊行物の交換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共同研究及び国際研究集会の実施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その他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交流実績は毎年度実施している「国際交流協定に基づく交流実績調書」を参照するこ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別紙による資料でも可</w:t>
            </w:r>
          </w:p>
        </w:tc>
      </w:tr>
      <w:tr>
        <w:trPr>
          <w:trHeight w:val="160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成果等</w:t>
            </w:r>
          </w:p>
        </w:tc>
      </w:tr>
      <w:tr>
        <w:trPr>
          <w:trHeight w:val="183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失効に至った経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手の対応責任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所属・職・氏名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住所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電話番号：　　　　　　　　　　ＦＡＸ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本学の責任部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及び関係部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関係部局が複数となる場合は行を追加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責任部局名：</w:t>
            </w:r>
          </w:p>
        </w:tc>
      </w:tr>
      <w:tr>
        <w:trPr>
          <w:trHeight w:val="48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関係部局名：</w:t>
            </w:r>
          </w:p>
        </w:tc>
      </w:tr>
      <w:tr>
        <w:trPr>
          <w:trHeight w:val="1800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連絡調整責任者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所属・職・氏名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電話番号：　　　　　　　　　　ＦＡＸ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727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関係教職員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所属・職・氏名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電話番号：　　　　　　　　　　ＦＡＸ：</w:t>
            </w:r>
          </w:p>
          <w:p>
            <w:pPr>
              <w:pStyle w:val="Normal"/>
              <w:ind w:firstLine="224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741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5:00Z</dcterms:created>
  <dc:creator>岩手大学</dc:creator>
  <dc:description/>
  <cp:keywords/>
  <dc:language>en-US</dc:language>
  <cp:lastModifiedBy>石沢　友紀</cp:lastModifiedBy>
  <cp:lastPrinted>2017-03-24T19:19:00Z</cp:lastPrinted>
  <dcterms:modified xsi:type="dcterms:W3CDTF">2017-03-24T10:20:00Z</dcterms:modified>
  <cp:revision>8</cp:revision>
  <dc:subject/>
  <dc:title>別紙様式３－１　　　　　　　　　　　　　　　　　　　　　　　　　</dc:title>
</cp:coreProperties>
</file>