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２</w:t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推薦書</w:t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8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Style18"/>
        <w:spacing w:lineRule="exact" w:line="313" w:before="10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</w:t>
      </w:r>
    </w:p>
    <w:p>
      <w:pPr>
        <w:pStyle w:val="Style18"/>
        <w:spacing w:lineRule="exact" w:line="313" w:before="105" w:after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313" w:before="105" w:after="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国立大学法人岩手大学長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属・職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位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氏　　　名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岩手大学教員海外派遣事業による派遣者を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下記のとおり推薦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被推薦者　　　　○○　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kern w:val="0"/>
          <w:szCs w:val="21"/>
        </w:rPr>
      </w:r>
    </w:p>
    <w:sectPr>
      <w:type w:val="nextPage"/>
      <w:pgSz w:w="11906" w:h="16838"/>
      <w:pgMar w:left="1020" w:right="1191" w:gutter="0" w:header="0" w:top="99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pacing w:val="-1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-1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06:00Z</dcterms:created>
  <dc:creator>PC-USER</dc:creator>
  <dc:description/>
  <cp:keywords/>
  <dc:language>en-US</dc:language>
  <cp:lastModifiedBy>越田　晶子</cp:lastModifiedBy>
  <cp:lastPrinted>2016-10-24T16:25:00Z</cp:lastPrinted>
  <dcterms:modified xsi:type="dcterms:W3CDTF">2019-04-02T01:06:00Z</dcterms:modified>
  <cp:revision>2</cp:revision>
  <dc:subject/>
  <dc:title>人文社会科学部様式第１号</dc:title>
</cp:coreProperties>
</file>