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成果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96"/>
        <w:gridCol w:w="6968"/>
      </w:tblGrid>
      <w:tr>
        <w:trPr>
          <w:trHeight w:val="2700" w:hRule="exact"/>
        </w:trPr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13" w:before="1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平成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国立大学法人岩手大学長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所属・職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位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氏　　　名　　　　　　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Style18"/>
              <w:ind w:firstLine="20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岩手大学教員海外派遣事業による成果を報告します。</w:t>
            </w:r>
          </w:p>
        </w:tc>
      </w:tr>
      <w:tr>
        <w:trPr>
          <w:trHeight w:val="625" w:hRule="exact"/>
        </w:trPr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3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派　遣　期　間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13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627" w:hRule="exac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3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受　入　機　関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4" w:hRule="exac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3" w:before="105" w:after="0"/>
              <w:ind w:left="210" w:hanging="21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派遣終了後から現在までの成果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08" w:hanging="2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本事業により得られた成果で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派遣終了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さらに発展できた成果を具体的に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記入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</w:rPr>
              <w:t>こと。（別紙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可）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56" w:hRule="exact"/>
        </w:trPr>
        <w:tc>
          <w:tcPr>
            <w:tcW w:w="249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3" w:before="105" w:after="0"/>
              <w:ind w:left="210" w:hanging="21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．岩手大学の国際交流活動への貢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08" w:hanging="2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派遣終了後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、岩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学の国際関係事業へ貢献できた点を具体的に記入すること。（別紙添付可）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exact"/>
        </w:trPr>
        <w:tc>
          <w:tcPr>
            <w:tcW w:w="24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13" w:before="105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．その他特記事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208" w:hanging="208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本事業に対する意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改善点を記入すること。</w:t>
            </w:r>
          </w:p>
        </w:tc>
        <w:tc>
          <w:tcPr>
            <w:tcW w:w="69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様式は、派遣期間終了後１年経過後に提出すること。</w:t>
      </w:r>
    </w:p>
    <w:sectPr>
      <w:type w:val="nextPage"/>
      <w:pgSz w:w="11906" w:h="16838"/>
      <w:pgMar w:left="1020" w:right="1191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pacing w:val="-1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09:00Z</dcterms:created>
  <dc:creator>PC-USER</dc:creator>
  <dc:description/>
  <cp:keywords/>
  <dc:language>en-US</dc:language>
  <cp:lastModifiedBy>越田　晶子</cp:lastModifiedBy>
  <cp:lastPrinted>2016-10-24T16:25:00Z</cp:lastPrinted>
  <dcterms:modified xsi:type="dcterms:W3CDTF">2019-04-02T01:09:00Z</dcterms:modified>
  <cp:revision>2</cp:revision>
  <dc:subject/>
  <dc:title>人文社会科学部様式第１号</dc:title>
</cp:coreProperties>
</file>