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１４年前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rPr/>
      </w:pPr>
      <w:r>
        <w:rPr/>
        <w:t>　　</w:t>
      </w:r>
      <w:r>
        <w:rPr/>
        <w:t>Step-Up English</w:t>
      </w:r>
      <w:r>
        <w:rPr/>
        <w:t>修了者で講師からの推薦リストに載っている人、</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受験から半年以内のものを有効とします。</w:t>
      </w:r>
    </w:p>
    <w:p>
      <w:pPr>
        <w:pStyle w:val="Normal"/>
        <w:numPr>
          <w:ilvl w:val="0"/>
          <w:numId w:val="3"/>
        </w:numPr>
        <w:rPr/>
      </w:pPr>
      <w:r>
        <w:rPr/>
        <w:t>TOEIC</w:t>
      </w:r>
      <w:r>
        <w:rPr/>
        <w:t>スコアが７００点以上</w:t>
      </w:r>
    </w:p>
    <w:p>
      <w:pPr>
        <w:pStyle w:val="Normal"/>
        <w:numPr>
          <w:ilvl w:val="0"/>
          <w:numId w:val="3"/>
        </w:numPr>
        <w:rPr/>
      </w:pPr>
      <w:r>
        <w:rPr/>
        <w:t>英語検定２級以上</w:t>
      </w:r>
    </w:p>
    <w:p>
      <w:pPr>
        <w:pStyle w:val="Normal"/>
        <w:numPr>
          <w:ilvl w:val="0"/>
          <w:numId w:val="3"/>
        </w:numPr>
        <w:rPr/>
      </w:pPr>
      <w:r>
        <w:rPr/>
        <w:t>CASEC</w:t>
      </w:r>
      <w:r>
        <w:rPr/>
        <w:t>スコアが７００点以上（</w:t>
      </w:r>
      <w:r>
        <w:rPr/>
        <w:t>a.b.</w:t>
      </w:r>
      <w:r>
        <w:rPr/>
        <w:t>の受験結果が受付に間に合わない人はインターネットで</w:t>
      </w:r>
      <w:r>
        <w:rPr/>
        <w:t>CASEC</w:t>
      </w:r>
      <w:r>
        <w:rPr/>
        <w:t>を受験してスコアを提出することを勧めます。受験方法がわからない人は国際交流センターのウェブサイトを見るか、国際交流センターまで問い合わせてください。）</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ホームページに記載されている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pPr>
      <w:r>
        <w:rPr>
          <w:b/>
          <w:bCs/>
          <w:sz w:val="28"/>
          <w:szCs w:val="28"/>
        </w:rPr>
        <w:t>申し込み締切日：２０１４年</w:t>
      </w:r>
      <w:r>
        <w:rPr>
          <w:b/>
          <w:bCs/>
          <w:sz w:val="28"/>
          <w:szCs w:val="28"/>
          <w:u w:val="double"/>
        </w:rPr>
        <w:t>３月３１日（月）</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尾中夏美</cp:lastModifiedBy>
  <cp:lastPrinted>2011-01-24T13:11:00Z</cp:lastPrinted>
  <dcterms:modified xsi:type="dcterms:W3CDTF">2014-01-28T13:56:00Z</dcterms:modified>
  <cp:revision>4</cp:revision>
  <dc:subject/>
  <dc:title>平成１８年後期スーパーイングリッシュ申込用紙</dc:title>
</cp:coreProperties>
</file>