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45"/>
        <w:gridCol w:w="1365"/>
        <w:gridCol w:w="2545"/>
      </w:tblGrid>
      <w:tr>
        <w:trPr>
          <w:trHeight w:val="42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専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メールアドレス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ication for Study Abroad on Campus</w:t>
      </w:r>
    </w:p>
    <w:p>
      <w:pPr>
        <w:pStyle w:val="Normal"/>
        <w:jc w:val="center"/>
        <w:rPr/>
      </w:pPr>
      <w:r>
        <w:rPr/>
        <w:t>学内留学参加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英語能力を証明できる外部テストスコアなど（半年以内の証明がない場合には</w:t>
      </w:r>
      <w:r>
        <w:rPr/>
        <w:t>CASEC</w:t>
      </w:r>
      <w:r>
        <w:rPr/>
        <w:t>を受験してスコアを添付のこと）</w:t>
      </w:r>
    </w:p>
    <w:p>
      <w:pPr>
        <w:pStyle w:val="Normal"/>
        <w:jc w:val="center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430"/>
      </w:tblGrid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&amp; Yea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phone numbe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phone email addres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ason </w:t>
            </w:r>
            <w:r>
              <w:rPr/>
              <w:t xml:space="preserve">why </w:t>
            </w:r>
            <w:r>
              <w:rPr/>
              <w:t>I would like to take this course (Describe why you would like to take this course in English.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 understand that I am expected to participate in the course taught in English as a well-motivated, well-prepared stude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: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ate:                           </w:t>
      </w:r>
      <w:r>
        <w:rPr/>
        <w:t>　　　</w:t>
      </w:r>
      <w:r>
        <w:rPr/>
        <w:t>2018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17:00Z</dcterms:created>
  <dc:creator> </dc:creator>
  <dc:description/>
  <cp:keywords/>
  <dc:language>en-US</dc:language>
  <cp:lastModifiedBy>NATSUMIVS</cp:lastModifiedBy>
  <cp:lastPrinted>2017-07-04T15:16:00Z</cp:lastPrinted>
  <dcterms:modified xsi:type="dcterms:W3CDTF">2018-05-16T02:19:00Z</dcterms:modified>
  <cp:revision>14</cp:revision>
  <dc:subject/>
  <dc:title/>
</cp:coreProperties>
</file>