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様式１～４は日本語で記入し、クリップ留めで提出のこと。両面印刷、ホチキス留め不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様式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  <w:lang w:eastAsia="zh-TW"/>
        </w:rPr>
        <w:t>【</w:t>
      </w: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eastAsia="zh-TW"/>
        </w:rPr>
        <w:t>2019</w:t>
      </w:r>
      <w:r>
        <w:rPr>
          <w:rFonts w:ascii="ＭＳ 明朝;MS Mincho" w:hAnsi="ＭＳ 明朝;MS Mincho" w:cs="ＭＳ 明朝;MS Mincho" w:eastAsia="ＭＳ 明朝;MS Mincho"/>
          <w:b/>
          <w:w w:val="150"/>
          <w:sz w:val="28"/>
          <w:szCs w:val="28"/>
          <w:lang w:eastAsia="zh-TW"/>
        </w:rPr>
        <w:t>年度 丹羽宇一郎奨学金　申請書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w w:val="15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Cs w:val="21"/>
          <w:lang w:eastAsia="zh-CN"/>
        </w:rPr>
        <w:t>公益社団法人日本中国友好協会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Cs w:val="21"/>
        </w:rPr>
        <w:t>年度丹羽宇一郎奨学金募集要項」に従い、奨学金の給付を受けたく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また、貴協会給付の奨学生として、奨学金の趣旨を理解し、日本政府の法律・法令および学則・制度に従い研究に励みます。なお、私は私費留学生であり、申請内容に虚偽はございません。</w:t>
      </w:r>
    </w:p>
    <w:p>
      <w:pPr>
        <w:pStyle w:val="Normal"/>
        <w:spacing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before="90" w:after="0"/>
        <w:ind w:right="174" w:firstLine="1575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年　　　　　　月　　　　　　日</w:t>
      </w:r>
    </w:p>
    <w:p>
      <w:pPr>
        <w:pStyle w:val="Normal"/>
        <w:spacing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before="90" w:after="0"/>
        <w:ind w:right="174" w:firstLine="2310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申請人署名（自署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人情報・在籍進学状況　　 　　 　　　  　　　　　　　　　年　　　　　月　　　　日現在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96"/>
        <w:gridCol w:w="1385"/>
        <w:gridCol w:w="412"/>
        <w:gridCol w:w="375"/>
        <w:gridCol w:w="406"/>
        <w:gridCol w:w="172"/>
        <w:gridCol w:w="845"/>
        <w:gridCol w:w="805"/>
        <w:gridCol w:w="992"/>
        <w:gridCol w:w="694"/>
      </w:tblGrid>
      <w:tr>
        <w:trPr>
          <w:trHeight w:val="45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（ピンイン）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  <w:szCs w:val="16"/>
              </w:rPr>
              <w:t>cm×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（６ヶ月以内のもの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>（裏面に氏名記入）</w:t>
            </w:r>
          </w:p>
        </w:tc>
      </w:tr>
      <w:tr>
        <w:trPr>
          <w:trHeight w:val="1131" w:hRule="exact"/>
        </w:trPr>
        <w:tc>
          <w:tcPr>
            <w:tcW w:w="1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漢字）</w:t>
            </w:r>
          </w:p>
        </w:tc>
        <w:tc>
          <w:tcPr>
            <w:tcW w:w="61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7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年　　　　　月　　　　　日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性別　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男　・　女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93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所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19"/>
                <w:szCs w:val="19"/>
              </w:rPr>
              <w:t>携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5"/>
                <w:kern w:val="0"/>
                <w:sz w:val="19"/>
                <w:szCs w:val="19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9"/>
                <w:szCs w:val="19"/>
              </w:rPr>
              <w:t>l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　　　　　　　＠</w:t>
            </w:r>
          </w:p>
        </w:tc>
      </w:tr>
      <w:tr>
        <w:trPr>
          <w:trHeight w:val="7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9"/>
                <w:szCs w:val="19"/>
              </w:rPr>
              <w:t>大学住所・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9"/>
                <w:szCs w:val="19"/>
              </w:rPr>
              <w:t>（申請時所属）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9"/>
                <w:szCs w:val="19"/>
                <w:lang w:eastAsia="zh-TW"/>
              </w:rPr>
            </w:r>
          </w:p>
        </w:tc>
        <w:tc>
          <w:tcPr>
            <w:tcW w:w="788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研究室直通電話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内線：</w:t>
            </w:r>
          </w:p>
        </w:tc>
      </w:tr>
      <w:tr>
        <w:trPr>
          <w:trHeight w:val="37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u w:val="double"/>
              </w:rPr>
              <w:t>申請時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の所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大学院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科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在籍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修士・博士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テーマ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指導教員名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u w:val="double"/>
              </w:rPr>
              <w:t>翌年度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の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予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大学院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研究科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在籍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  <w:lang w:eastAsia="zh-TW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u w:val="single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7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修士・博士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２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学歴（高校から現在に至る学歴を記入してください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976"/>
        <w:gridCol w:w="2534"/>
      </w:tblGrid>
      <w:tr>
        <w:trPr>
          <w:trHeight w:val="50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学校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専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入学・卒業年月</w:t>
            </w:r>
          </w:p>
        </w:tc>
      </w:tr>
      <w:tr>
        <w:trPr>
          <w:trHeight w:val="2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入学　　　　　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終了　　　　　年　　　月</w:t>
            </w:r>
          </w:p>
        </w:tc>
      </w:tr>
      <w:tr>
        <w:trPr>
          <w:trHeight w:val="405" w:hRule="exac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174" w:hanging="0"/>
              <w:jc w:val="left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本入国年月：　　　　　　年　　　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職歴（正職員での勤務経験がある場合のみ、下記に記入してください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402"/>
        <w:gridCol w:w="2108"/>
      </w:tblGrid>
      <w:tr>
        <w:trPr>
          <w:trHeight w:val="502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職務内容・役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期間</w:t>
            </w:r>
          </w:p>
        </w:tc>
      </w:tr>
      <w:tr>
        <w:trPr>
          <w:trHeight w:val="51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  <w:tr>
        <w:trPr>
          <w:trHeight w:val="567" w:hRule="exact"/>
        </w:trPr>
        <w:tc>
          <w:tcPr>
            <w:tcW w:w="3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  <w:lang w:eastAsia="zh-TW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年　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年　　　月</w:t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経済状況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085"/>
        <w:gridCol w:w="3425"/>
      </w:tblGrid>
      <w:tr>
        <w:trPr>
          <w:trHeight w:val="529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．仕送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送金者名：</w:t>
            </w:r>
          </w:p>
        </w:tc>
      </w:tr>
      <w:tr>
        <w:trPr>
          <w:trHeight w:val="37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TW"/>
              </w:rPr>
              <w:t>２．奨学金（申請時現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合計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受領期間：　　　　年　　　月まで</w:t>
            </w:r>
          </w:p>
        </w:tc>
      </w:tr>
      <w:tr>
        <w:trPr>
          <w:trHeight w:val="10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551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支給奨学団体名：</w:t>
            </w:r>
          </w:p>
        </w:tc>
      </w:tr>
      <w:tr>
        <w:trPr>
          <w:trHeight w:val="37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CN"/>
              </w:rPr>
              <w:t>３．奨学金（翌年度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＊申請中のものも含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＊優先順位①②③…を記入のこ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合計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受領期間：　　　　年　　　月まで</w:t>
            </w:r>
          </w:p>
        </w:tc>
      </w:tr>
      <w:tr>
        <w:trPr>
          <w:trHeight w:val="1055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551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支給奨学団体名：</w:t>
            </w:r>
          </w:p>
        </w:tc>
      </w:tr>
      <w:tr>
        <w:trPr>
          <w:trHeight w:val="4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４．本人収入（アルバイト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　　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：</w:t>
            </w:r>
          </w:p>
        </w:tc>
      </w:tr>
      <w:tr>
        <w:trPr>
          <w:trHeight w:val="4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５．その他収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    万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：</w:t>
            </w:r>
          </w:p>
        </w:tc>
      </w:tr>
      <w:tr>
        <w:trPr>
          <w:trHeight w:val="453" w:hRule="exact"/>
        </w:trPr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合　　　計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月額　　　    万円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＊同居家族が奨学金を給付されている場合は、その他収入欄に記入のこと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３</w:t>
      </w:r>
    </w:p>
    <w:p>
      <w:pPr>
        <w:pStyle w:val="Normal"/>
        <w:spacing w:lineRule="exact" w:line="240" w:before="90" w:after="0"/>
        <w:ind w:right="1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&gt;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授業料免除の状況（該当箇所を○で囲んでください。該当が無い場合は記入不要です）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6"/>
        <w:gridCol w:w="1417"/>
        <w:gridCol w:w="1418"/>
        <w:gridCol w:w="2306"/>
        <w:gridCol w:w="1843"/>
      </w:tblGrid>
      <w:tr>
        <w:trPr>
          <w:trHeight w:val="4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平成３０年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前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平成２９年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前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全額免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半額免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免除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（免除の内容を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申請したが不許可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６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b/>
          <w:szCs w:val="21"/>
          <w:shd w:fill="D8D8D8" w:val="clear"/>
        </w:rPr>
        <w:t>母国（中国）</w:t>
      </w:r>
      <w:r>
        <w:rPr>
          <w:rFonts w:ascii="ＭＳ 明朝;MS Mincho" w:hAnsi="ＭＳ 明朝;MS Mincho" w:cs="ＭＳ 明朝;MS Mincho" w:eastAsia="ＭＳ 明朝;MS Mincho"/>
          <w:szCs w:val="21"/>
          <w:shd w:fill="D8D8D8" w:val="clear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住所・家庭状況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80"/>
        <w:gridCol w:w="780"/>
        <w:gridCol w:w="2409"/>
        <w:gridCol w:w="3668"/>
      </w:tblGrid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母国住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中華人民共和国　　　　　　　　省・自治区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家族氏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続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齢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居住地（国・都市名）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勤務先又は学校名</w:t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668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家族氏名欄には親・兄弟・配偶者・子を記入のこと。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で同居をしている場合は、居住地欄に「同居」と記入のこと。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７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緊急時連絡先（申請者本人に連絡が取れない場合、</w:t>
      </w:r>
      <w:r>
        <w:rPr>
          <w:rFonts w:ascii="ＭＳ 明朝;MS Mincho" w:hAnsi="ＭＳ 明朝;MS Mincho" w:cs="ＭＳ 明朝;MS Mincho" w:eastAsia="ＭＳ 明朝;MS Mincho"/>
          <w:b/>
          <w:szCs w:val="21"/>
          <w:shd w:fill="D8D8D8" w:val="clear"/>
        </w:rPr>
        <w:t>日本国内</w:t>
      </w:r>
      <w:r>
        <w:rPr>
          <w:rFonts w:ascii="ＭＳ 明朝;MS Mincho" w:hAnsi="ＭＳ 明朝;MS Mincho" w:cs="ＭＳ 明朝;MS Mincho" w:eastAsia="ＭＳ 明朝;MS Mincho"/>
          <w:szCs w:val="21"/>
        </w:rPr>
        <w:t>で伝言を頼める知人等）</w:t>
      </w:r>
    </w:p>
    <w:tbl>
      <w:tblPr>
        <w:tblW w:w="932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45"/>
        <w:gridCol w:w="840"/>
        <w:gridCol w:w="1652"/>
      </w:tblGrid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氏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続　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電　　話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携　　帯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メールアドレス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CN"/>
        </w:rPr>
        <w:t>公益社団法人日本中国友好協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４</w:t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８</w:t>
      </w:r>
      <w:r>
        <w:rPr>
          <w:rFonts w:eastAsia="ＭＳ 明朝;MS Mincho" w:cs="ＭＳ 明朝;MS Mincho" w:ascii="ＭＳ 明朝;MS Mincho" w:hAnsi="ＭＳ 明朝;MS Mincho"/>
          <w:color w:val="FF0000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日本留学の動機・目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87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spacing w:lineRule="exact" w:line="240" w:before="90" w:after="0"/>
        <w:ind w:right="1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zCs w:val="21"/>
        </w:rPr>
        <w:t>９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Cs w:val="21"/>
        </w:rPr>
        <w:t>自己Ｐ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16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240" w:before="90" w:after="0"/>
              <w:ind w:right="174" w:hanging="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90" w:after="0"/>
        <w:ind w:right="17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3:00Z</dcterms:created>
  <dc:creator>高田 ユウ</dc:creator>
  <dc:description/>
  <dc:language>en-US</dc:language>
  <cp:lastModifiedBy>村山　香織</cp:lastModifiedBy>
  <cp:lastPrinted>2015-09-18T12:51:00Z</cp:lastPrinted>
  <dcterms:modified xsi:type="dcterms:W3CDTF">2018-10-25T03:23:00Z</dcterms:modified>
  <cp:revision>2</cp:revision>
  <dc:subject/>
  <dc:title>＜ 出場者エントリー用紙（基礎部門）＞</dc:title>
</cp:coreProperties>
</file>