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ＤＦ平成ゴシック体W5;ＭＳ 明朝"/>
          <w:b/>
          <w:bCs/>
          <w:color w:val="003300"/>
          <w:sz w:val="28"/>
          <w:szCs w:val="28"/>
        </w:rPr>
        <w:t>2015</w:t>
      </w:r>
      <w:r>
        <w:rPr>
          <w:rFonts w:eastAsia="ＤＦ平成ゴシック体W5;ＭＳ 明朝"/>
          <w:b/>
          <w:bCs/>
          <w:color w:val="003300"/>
          <w:sz w:val="28"/>
          <w:szCs w:val="28"/>
        </w:rPr>
        <w:t>年前期グローバル教育センター日本語・日本事情クラス　</w:t>
      </w:r>
    </w:p>
    <w:p>
      <w:pPr>
        <w:pStyle w:val="Normal"/>
        <w:jc w:val="center"/>
        <w:rPr>
          <w:rFonts w:eastAsia="ＤＦ平成ゴシック体W5;ＭＳ 明朝"/>
          <w:b/>
          <w:b/>
          <w:bCs/>
          <w:color w:val="003300"/>
          <w:sz w:val="24"/>
        </w:rPr>
      </w:pPr>
      <w:r>
        <w:rPr>
          <w:rFonts w:eastAsia="ＤＦ平成ゴシック体W5;ＭＳ 明朝"/>
          <w:b/>
          <w:bCs/>
          <w:color w:val="003300"/>
          <w:sz w:val="24"/>
        </w:rPr>
        <w:t xml:space="preserve">2014 Spring </w:t>
      </w:r>
      <w:r>
        <w:rPr>
          <w:rFonts w:eastAsia="ＤＦ平成ゴシック体W5;ＭＳ 明朝"/>
          <w:b/>
          <w:bCs/>
          <w:color w:val="003300"/>
          <w:sz w:val="24"/>
        </w:rPr>
        <w:t>Global</w:t>
      </w:r>
      <w:r>
        <w:rPr>
          <w:rFonts w:eastAsia="ＤＦ平成ゴシック体W5;ＭＳ 明朝"/>
          <w:b/>
          <w:bCs/>
          <w:color w:val="003300"/>
          <w:sz w:val="24"/>
        </w:rPr>
        <w:t xml:space="preserve"> Education Center Japanese Language &amp; Culture course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33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3300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＜初級集中コース</w:t>
      </w:r>
      <w:r>
        <w:rPr>
          <w:rFonts w:cs="Century" w:eastAsia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apanese Language Intensive Course for Beginner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＞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410"/>
        <w:gridCol w:w="2632"/>
        <w:gridCol w:w="21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対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授業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ou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科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xtbook</w:t>
            </w:r>
          </w:p>
        </w:tc>
      </w:tr>
      <w:tr>
        <w:trPr>
          <w:trHeight w:val="9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r beginne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eastAsia="ＭＳ ゴシック;MS Gothic"/>
                      <w:sz w:val="22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eastAsia="ＭＳ ゴシック;MS Gothic"/>
                      <w:sz w:val="22"/>
                    </w:rPr>
                    <w:t>研修</w:t>
                  </w:r>
                  <w:r/>
                </w:rubyBase>
              </w:ruby>
            </w:r>
            <w:r>
              <w:rPr>
                <w:rFonts w:eastAsia="ＭＳ ゴシック;MS Gothic"/>
                <w:sz w:val="22"/>
              </w:rPr>
              <w:t>コース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初級日本語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Japanese  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Intensive Cou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eastAsia="ＭＳ ゴシック;MS Gothic"/>
                      <w:sz w:val="22"/>
                    </w:rPr>
                    <w:t>総合</w:t>
                  </w:r>
                  <w:r/>
                </w:rubyBase>
              </w:ruby>
            </w:r>
            <w:r>
              <w:rPr>
                <w:rFonts w:eastAsia="ＭＳ ゴシック;MS Gothic"/>
                <w:sz w:val="22"/>
              </w:rPr>
              <w:t>Genera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18"/>
              </w:rPr>
              <w:t>月～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Mon.-Fri 9:00-12: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A New Approach to Elementary Japanese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  <w:szCs w:val="18"/>
              </w:rPr>
              <w:t>(Kuroshio Pb.)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eastAsia="ＭＳ ゴシック;MS Gothic"/>
                      <w:sz w:val="22"/>
                    </w:rPr>
                    <w:t>漢字</w:t>
                  </w:r>
                  <w:r/>
                </w:rubyBase>
              </w:ruby>
            </w:r>
            <w:r>
              <w:rPr>
                <w:rFonts w:eastAsia="ＭＳ ゴシック;MS Gothic"/>
                <w:sz w:val="22"/>
              </w:rPr>
              <w:t xml:space="preserve">Kanji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火・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Tue.&amp; The.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  <w:szCs w:val="18"/>
              </w:rPr>
              <w:t>13:00-14: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33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33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33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3300"/>
          <w:sz w:val="22"/>
          <w:szCs w:val="22"/>
        </w:rPr>
        <w:t>＜日本語一般コース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3300"/>
          <w:sz w:val="22"/>
          <w:szCs w:val="22"/>
        </w:rPr>
        <w:t xml:space="preserve">Japanese language general courses  </w:t>
      </w:r>
      <w:r>
        <w:rPr>
          <w:rFonts w:ascii="ＭＳ ゴシック;MS Gothic" w:hAnsi="ＭＳ ゴシック;MS Gothic" w:cs="ＭＳ ゴシック;MS Gothic" w:eastAsia="ＭＳ ゴシック;MS Gothic"/>
          <w:bCs/>
          <w:color w:val="003300"/>
          <w:sz w:val="22"/>
          <w:szCs w:val="22"/>
        </w:rPr>
        <w:t>＞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5103"/>
        <w:gridCol w:w="156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授　業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ou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科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xtbook</w:t>
            </w:r>
          </w:p>
        </w:tc>
      </w:tr>
      <w:tr>
        <w:trPr>
          <w:trHeight w:val="7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級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じめ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べんきょ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する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r beginn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きゅうにほんごⅠ　ぶんぽ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0"/>
                      <w:szCs w:val="20"/>
                    </w:rPr>
                    <w:t>初級日本語Ⅰ　文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Elementary Japanese I Grammar</w:t>
            </w:r>
          </w:p>
          <w:p>
            <w:pPr>
              <w:pStyle w:val="Normal"/>
              <w:widowControl/>
              <w:ind w:firstLine="16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担当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加藤理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KATO Ri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904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ED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-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ihongo Fun &amp; Easy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20"/>
                <w:szCs w:val="20"/>
              </w:rPr>
              <w:t>(Ask)</w:t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初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Ⅰ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Elementary Japanese I Conversation</w:t>
            </w:r>
          </w:p>
          <w:p>
            <w:pPr>
              <w:pStyle w:val="Normal"/>
              <w:ind w:firstLine="16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：大高久枝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s.OOTAKA Hisa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ED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30-12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初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日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語Ⅰ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っ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読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Elementary Japanese I Reading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：大高久枝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s.OOTAKA Hisa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0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30-12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級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　　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ぐら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勉強した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ementary high leve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r who has studied 150h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初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ぽ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文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Elementary Japanese Ⅱ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Grammar</w:t>
            </w:r>
          </w:p>
          <w:p>
            <w:pPr>
              <w:pStyle w:val="Normal"/>
              <w:ind w:right="360" w:firstLine="9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：大高久枝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s.OOTAKA Hisa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05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90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MON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40-12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ki II</w:t>
            </w:r>
          </w:p>
          <w:p>
            <w:pPr>
              <w:pStyle w:val="Normal"/>
              <w:jc w:val="center"/>
              <w:rPr/>
            </w:pPr>
            <w:r>
              <w:rPr/>
              <w:t>(AAA network)</w:t>
            </w:r>
          </w:p>
        </w:tc>
      </w:tr>
      <w:tr>
        <w:trPr>
          <w:trHeight w:val="8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初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漢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Elementary Japanese II Kanji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vanish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：大畑佳代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s.OOHATA Kayok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0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t xml:space="preserve">010                         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30-12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初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Elementary Japanese I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Conversation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vanish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：大畑佳代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s.OOHATA Kayok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0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t xml:space="preserve">010                         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HU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40-10: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中級Ⅰ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I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ぐら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した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ntermediate low level for who has studied 300h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中級日本語Ⅰ文法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Intermediate Japanese I G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ramma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righ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vanish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：松岡洋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of.MATSUOKA Yok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1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91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ind w:right="360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t xml:space="preserve">010                         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・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O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&amp;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H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40-1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級日本語文法総まとめ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＆中級日本語文法要点整理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スリーエーネットワーク）</w:t>
            </w:r>
          </w:p>
        </w:tc>
      </w:tr>
      <w:tr>
        <w:trPr>
          <w:trHeight w:val="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b/>
                <w:sz w:val="20"/>
                <w:szCs w:val="20"/>
              </w:rPr>
              <w:t>中級日本語Ⅰ会話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Intermediate Japanese I Conversation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vanish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担当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加藤理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KATO Ri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91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t xml:space="preserve">010                         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18"/>
                <w:szCs w:val="18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ON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3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4"/>
                <w:szCs w:val="14"/>
              </w:rPr>
            </w:pPr>
            <w:r>
              <w:rPr>
                <w:rFonts w:eastAsia="ＭＳ ゴシック;MS Gothic"/>
                <w:sz w:val="14"/>
                <w:szCs w:val="14"/>
              </w:rPr>
              <w:t>聞いて覚える話し方　日本語生中継初・中級編１（くろしお出版）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b/>
                <w:sz w:val="20"/>
                <w:szCs w:val="20"/>
              </w:rPr>
              <w:t>中級日本語Ⅰ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  <w:szCs w:val="20"/>
              </w:rPr>
              <w:t>読解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Intermediate Japanese 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Reading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担当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松林和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.MATSUBAYASHI Kazumi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91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UE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45-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院留学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日本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読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アルク）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b/>
                <w:sz w:val="20"/>
                <w:szCs w:val="20"/>
              </w:rPr>
              <w:t>中級日本語Ⅰ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  <w:szCs w:val="20"/>
              </w:rPr>
              <w:t>作文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Intermediate Japanese I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Writing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担当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宮　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MIYA Shuku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914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TUE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院留学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日本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文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アルク）</w:t>
            </w:r>
          </w:p>
        </w:tc>
      </w:tr>
      <w:tr>
        <w:trPr>
          <w:trHeight w:val="8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b/>
                <w:sz w:val="20"/>
                <w:szCs w:val="20"/>
              </w:rPr>
              <w:t>中級日本語Ⅰ漢字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Intermediate Japanese I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Kanji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担当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宮　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MIYA Shuku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91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HU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ハンドアウ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ICT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426"/>
        <w:gridCol w:w="4677"/>
        <w:gridCol w:w="156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授　業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ou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科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xtbook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中級Ⅱ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50</w:t>
            </w:r>
            <w:r>
              <w:rPr>
                <w:rFonts w:eastAsia="ＭＳ ゴシック;MS Gothic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ぐらい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勉強した人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ntermediate high level for who has studied 450hour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20"/>
                <w:szCs w:val="20"/>
              </w:rPr>
              <w:t>中級日本語Ⅱ会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ntermediate Japanese II Conversation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担当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宮　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MIYA Shuku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915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ON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:0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聞いて覚える　日本語生中継・中上級（くろしお出版）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20"/>
                <w:szCs w:val="20"/>
              </w:rPr>
              <w:t>中級日本語Ⅱ文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ntermediate Japanese II 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ammar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担当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加藤理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KATO Ri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916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WED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:3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級日本語文法要点整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スリーエーネットワーク）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20"/>
                <w:szCs w:val="20"/>
              </w:rPr>
              <w:t>中級日本語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ntermediate Japanese II Reading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：大高久枝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s.OOTAKA Hisa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1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I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:00-14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留学生のための読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トレーニング（凡人社）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級日本語Ⅱ作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ntermediate Japanese II Writing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担当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加藤理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KATO Ri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92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U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:0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  ハンドアウト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級日本語Ⅱ漢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ntermediate Japanese II Kanji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：大高久枝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s.OOTAKA Hisa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1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:40-1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ハンドアウト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級日本語Ⅱアカデミック日本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LPT N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ntermediate Japanese II for JLPT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担当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宮　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MIYA Shuku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918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HU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耳から覚える！日本語能力試験文法トレーニングＮ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アルク）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中級日本語Ⅱ文系日本語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ntermediate Japanese II for Social Science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担当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宮　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MIYA Shuku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92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火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U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授業中指示します）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ぐらい勉強した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dvanced level who has studied over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00hour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上級日本語ビジネス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Advanced Japanese Business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担当：坂本淳子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Ms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AKAMOTO Junk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92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:0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本企業への就職（アスク）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上級日本語アカデミック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JLPT N1)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Advanced Japanese for Academic</w:t>
            </w:r>
          </w:p>
          <w:p>
            <w:pPr>
              <w:pStyle w:val="Normal"/>
              <w:ind w:firstLine="9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担当：坂本淳子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Ms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AKAMOTO Junk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92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耳から覚える日本語能力試験文法トレーニングＮ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アルク）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上級日本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頭表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Advanced Japanese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Ａ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(Aural Communication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：松岡洋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of.MATSUOKA Yok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:45-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ハンドアウト使用）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上級日本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（読解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Advanced Japanese B (Academic Reading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担当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加藤理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KATO Ri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047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水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WED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:0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・大学院留学生の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論文読解編（アルク）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上級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（文系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Advanced Japanese C (JSP for social science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担当：加藤理恵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KATO Rie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047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木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H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:0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ハンドアウト使用）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上級日本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 xml:space="preserve"> （理系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Advanced Japanese C (JSP for science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担当：照井啓介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Mr.TERUI Kesuke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047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RI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:40-1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ハンドアウト使用）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上級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（論文作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Advanced Japanese H (Academic Writing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担当：菊地　悟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Prof.KIKUCHI Satoru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047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:3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・大学院留学生の日本語４論文作成編（アルク）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＜共通教育科目・日本事情／多文化社会</w:t>
      </w:r>
      <w:r>
        <w:rPr>
          <w:rFonts w:eastAsia="ＭＳ ゴシック;MS Gothic"/>
          <w:sz w:val="22"/>
        </w:rPr>
        <w:t>Japanese Culture ,Multicultural communication</w:t>
      </w:r>
      <w:r>
        <w:rPr>
          <w:rFonts w:eastAsia="ＭＳ ゴシック;MS Gothic"/>
          <w:sz w:val="22"/>
        </w:rPr>
        <w:t>＞　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961"/>
        <w:gridCol w:w="1701"/>
        <w:gridCol w:w="2126"/>
      </w:tblGrid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業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o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科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xtboo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級Ⅱ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事情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panese Society and Culture A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担当：カールキビスト・アンデス　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002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3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ンドアウ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級Ⅱ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文化コミュニケー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ulticultural Communication A</w:t>
            </w:r>
          </w:p>
          <w:p>
            <w:pPr>
              <w:pStyle w:val="Normal"/>
              <w:ind w:firstLine="117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：松岡洋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of.MATSUOKA Yoko</w:t>
            </w:r>
          </w:p>
          <w:p>
            <w:pPr>
              <w:pStyle w:val="Normal"/>
              <w:ind w:firstLine="17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尾中夏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Prof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ONAKA Natsum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3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ンドアウ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＜英語による国際交流科目</w:t>
      </w:r>
      <w:r>
        <w:rPr>
          <w:rFonts w:cs="Century" w:eastAsia="ＭＳ ゴシック;MS Gothic"/>
          <w:sz w:val="22"/>
        </w:rPr>
        <w:t xml:space="preserve"> </w:t>
      </w:r>
      <w:r>
        <w:rPr>
          <w:rFonts w:eastAsia="ＭＳ ゴシック;MS Gothic"/>
          <w:sz w:val="22"/>
        </w:rPr>
        <w:t xml:space="preserve">Japanese Culture in English </w:t>
      </w:r>
      <w:r>
        <w:rPr>
          <w:rFonts w:eastAsia="ＭＳ ゴシック;MS Gothic"/>
          <w:sz w:val="22"/>
        </w:rPr>
        <w:t>＞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961"/>
        <w:gridCol w:w="1701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授業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o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科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xtbook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OEFLiBT75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Intercultural Non-Verbal Communication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93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ind w:firstLine="6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担当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STAEHLIN,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Ro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10-19: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ンドアウ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Comparative Japanese History A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3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担当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Prof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CARLQVIST,An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: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wate Studies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換留学生のみ対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担当：尾中夏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of.ONAKA,Nats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集　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＜交換留学生向け国際交流科目</w:t>
      </w:r>
      <w:r>
        <w:rPr>
          <w:rFonts w:cs="Century" w:eastAsia="ＭＳ ゴシック;MS Gothic"/>
          <w:sz w:val="22"/>
        </w:rPr>
        <w:t xml:space="preserve"> </w:t>
      </w:r>
      <w:r>
        <w:rPr>
          <w:rFonts w:eastAsia="ＭＳ ゴシック;MS Gothic"/>
          <w:sz w:val="22"/>
        </w:rPr>
        <w:t xml:space="preserve">for Exchange </w:t>
      </w:r>
      <w:r>
        <w:rPr>
          <w:rFonts w:eastAsia="ＭＳ ゴシック;MS Gothic"/>
          <w:sz w:val="22"/>
        </w:rPr>
        <w:t>scholarship</w:t>
      </w:r>
      <w:r>
        <w:rPr>
          <w:rFonts w:eastAsia="ＭＳ ゴシック;MS Gothic"/>
          <w:sz w:val="22"/>
        </w:rPr>
        <w:t xml:space="preserve"> students</w:t>
      </w:r>
      <w:r>
        <w:rPr>
          <w:rFonts w:eastAsia="ＭＳ ゴシック;MS Gothic"/>
          <w:sz w:val="22"/>
        </w:rPr>
        <w:t>＞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961"/>
        <w:gridCol w:w="1701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業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o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科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xtbook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換留学生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コース１，２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修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個別研究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TW"/>
              </w:rPr>
              <w:t xml:space="preserve">（短期留学生最終学期在籍者対象）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CN"/>
              </w:rPr>
              <w:t>99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ind w:firstLine="117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：松岡洋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of.MATSUOKA Yoko</w:t>
            </w:r>
          </w:p>
          <w:p>
            <w:pPr>
              <w:pStyle w:val="Normal"/>
              <w:widowControl/>
              <w:ind w:firstLine="17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尾中夏美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CN"/>
              </w:rPr>
              <w:t>Prof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ONAKA Natsum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集　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ンドアウ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CN"/>
              </w:rPr>
              <w:t xml:space="preserve">理系研究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 xml:space="preserve">（短期留学生最終学期在籍者対象）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9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ind w:firstLine="13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担当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教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CN"/>
              </w:rPr>
              <w:t>99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0260</wp:posOffset>
                </wp:positionH>
                <wp:positionV relativeFrom="paragraph">
                  <wp:posOffset>135255</wp:posOffset>
                </wp:positionV>
                <wp:extent cx="316738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質問・問い合わせ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Contact person</w:t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ind w:left="0"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松岡洋子（まつおか   ようこ）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rof. MATSUOKA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Yoko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ind w:left="208"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6"/>
                                <w:szCs w:val="16"/>
                              </w:rPr>
                              <w:t>学生セン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6"/>
                                <w:szCs w:val="16"/>
                              </w:rPr>
                              <w:t>棟２０８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Student Center B 2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ind w:left="0"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HONE /FAX 019-621-6867   E-mail yokomat@iwate-u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102.9pt;mso-wrap-distance-left:9.05pt;mso-wrap-distance-right:9.05pt;mso-wrap-distance-top:0pt;mso-wrap-distance-bottom:0pt;margin-top:10.65pt;mso-position-vertical-relative:text;margin-left:263.8pt;mso-position-horizontal-relative:text">
                <v:textbox inset="0.08125in,0.00972222222222222in,0.08125in,0.00972222222222222in">
                  <w:txbxContent>
                    <w:p>
                      <w:pPr>
                        <w:pStyle w:val="22"/>
                        <w:spacing w:lineRule="auto" w:line="240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shd w:fill="D8D8D8" w:val="clear"/>
                        </w:rPr>
                        <w:t>質問・問い合わせ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shd w:fill="D8D8D8" w:val="clear"/>
                        </w:rPr>
                        <w:t>Contact person</w:t>
                      </w:r>
                    </w:p>
                    <w:p>
                      <w:pPr>
                        <w:pStyle w:val="22"/>
                        <w:spacing w:lineRule="auto" w:line="240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shd w:fill="D8D8D8" w:val="clear"/>
                        </w:rPr>
                      </w:r>
                    </w:p>
                    <w:p>
                      <w:pPr>
                        <w:pStyle w:val="22"/>
                        <w:spacing w:lineRule="auto" w:line="240"/>
                        <w:ind w:left="0"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松岡洋子（まつおか   ようこ）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rof. MATSUOKA,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Yoko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22"/>
                        <w:spacing w:lineRule="auto" w:line="240"/>
                        <w:ind w:left="208"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6"/>
                          <w:szCs w:val="16"/>
                        </w:rPr>
                        <w:t>学生セン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6"/>
                          <w:szCs w:val="16"/>
                        </w:rPr>
                        <w:t>棟２０８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Student Center B 2F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8</w:t>
                      </w:r>
                    </w:p>
                    <w:p>
                      <w:pPr>
                        <w:pStyle w:val="22"/>
                        <w:spacing w:lineRule="auto" w:line="240"/>
                        <w:ind w:left="0"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HONE /FAX 019-621-6867   E-mail yokomat@iwate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lang w:eastAsia="zh-CN"/>
        </w:rPr>
      </w:pPr>
      <w:r>
        <w:rPr>
          <w:rFonts w:eastAsia="ＭＳ ゴシック;MS Gothic"/>
          <w:sz w:val="22"/>
          <w:lang w:eastAsia="zh-CN"/>
        </w:rPr>
      </w:r>
    </w:p>
    <w:p>
      <w:pPr>
        <w:pStyle w:val="Normal"/>
        <w:rPr>
          <w:rFonts w:eastAsia="ＭＳ ゴシック;MS Gothic"/>
          <w:sz w:val="22"/>
          <w:lang w:eastAsia="zh-CN"/>
        </w:rPr>
      </w:pPr>
      <w:r>
        <w:rPr>
          <w:rFonts w:eastAsia="ＭＳ ゴシック;MS Gothic"/>
          <w:sz w:val="2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ゴシック;MS Gothic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付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日付"/>
    <w:basedOn w:val="Normal"/>
    <w:next w:val="Normal"/>
    <w:qFormat/>
    <w:pPr/>
    <w:rPr>
      <w:lang w:val="en-US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6:00Z</dcterms:created>
  <dc:creator>yokomat</dc:creator>
  <dc:description/>
  <cp:keywords/>
  <dc:language>en-US</dc:language>
  <cp:lastModifiedBy>yokomat</cp:lastModifiedBy>
  <cp:lastPrinted>2013-09-13T16:14:00Z</cp:lastPrinted>
  <dcterms:modified xsi:type="dcterms:W3CDTF">2015-03-18T07:01:00Z</dcterms:modified>
  <cp:revision>3</cp:revision>
  <dc:subject/>
  <dc:title/>
</cp:coreProperties>
</file>