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  <w:t>（その２）</w:t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1"/>
        <w:gridCol w:w="723"/>
        <w:gridCol w:w="796"/>
        <w:gridCol w:w="560"/>
        <w:gridCol w:w="538"/>
        <w:gridCol w:w="1361"/>
        <w:gridCol w:w="3459"/>
      </w:tblGrid>
      <w:tr>
        <w:trPr>
          <w:trHeight w:val="2037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32"/>
                <w:szCs w:val="32"/>
              </w:rPr>
              <w:t>教　育　研　究　等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氏名　　　　　　　　　　　　　　</w:t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　究　　分　　野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究　内　容　の　キ　ー　ワ　ー　ド</w:t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教　　育　　上　　の　　能　　力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職　　務　　上　　の　　実　　績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研　　究　　業　　績　　等　　に　　関　　す　　る　　事　　項</w:t>
            </w:r>
          </w:p>
        </w:tc>
      </w:tr>
      <w:tr>
        <w:trPr>
          <w:trHeight w:val="8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、学術論文等の名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の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所、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表学会等の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概　　　　　　　　　要</w:t>
            </w:r>
          </w:p>
        </w:tc>
      </w:tr>
      <w:tr>
        <w:trPr>
          <w:trHeight w:val="1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著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術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（学位論文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査読ありの学術論文については、題名の後に【査読あり】と明記するこ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Times New Roman"/>
                <w:color w:val="FF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その他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教科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指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概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報告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翻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書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〇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業績内容によって、適宜分類するこ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7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会発表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外部資金等の獲得状況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．科学研究費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．</w:t>
            </w:r>
          </w:p>
        </w:tc>
        <w:tc>
          <w:tcPr>
            <w:tcW w:w="7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教育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地域・社会・国際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貢献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＜大学等の組織運営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実績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8:00Z</dcterms:created>
  <dc:creator/>
  <dc:description/>
  <cp:keywords/>
  <dc:language>en-US</dc:language>
  <cp:lastModifiedBy/>
  <dcterms:modified xsi:type="dcterms:W3CDTF">2025-08-04T06:18:00Z</dcterms:modified>
  <cp:revision>1</cp:revision>
  <dc:subject/>
  <dc:title/>
</cp:coreProperties>
</file>