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49"/>
          <w:kern w:val="0"/>
        </w:rPr>
        <w:t>Statement of Research Achievements (Example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A. Book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B. Thesi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C. Review article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D.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a) Peer-reviewed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b) Proceedings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E. Other docum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F. Pat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G. Conference presentation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H. External funds obtained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1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11-24T04:41:00Z</dcterms:modified>
  <cp:revision>2</cp:revision>
  <dc:subject/>
  <dc:title>教員の選考に関する事務手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ab961b647090388eac1d13f9354d2df7f2cf6926971e5e3873d26ce13cb39</vt:lpwstr>
  </property>
</Properties>
</file>