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目録」作成要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0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10-16T07:10:00Z</dcterms:modified>
  <cp:revision>2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