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49"/>
          <w:kern w:val="0"/>
        </w:rPr>
        <w:t>Statement of Research Achievements (Example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A. Book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B. Thesi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C. Review articl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D.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a) Peer-reviewed original articl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(b) Proceedings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E. Other docum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F. Patent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G. Conference presentation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H. External funds obtained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0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10-16T07:10:00Z</dcterms:modified>
  <cp:revision>2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