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23"/>
        <w:gridCol w:w="796"/>
        <w:gridCol w:w="560"/>
        <w:gridCol w:w="538"/>
        <w:gridCol w:w="1361"/>
        <w:gridCol w:w="3459"/>
      </w:tblGrid>
      <w:tr>
        <w:trPr>
          <w:trHeight w:val="2037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研　究　等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氏名　　　　　　　　　　　　　　　印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　究　　分　　野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教　　育　　上　　の　　能　　力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職　　務　　上　　の　　実　　績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研　　究　　業　　績　　等　　に　　関　　す　　る　　事　　項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所、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等の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概　　　　　　　　　要</w:t>
            </w:r>
          </w:p>
        </w:tc>
      </w:tr>
      <w:tr>
        <w:trPr>
          <w:trHeight w:val="1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著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術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（学位論文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査読ありの学術論文については、題名の後に【査読あり】と明記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教科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指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業績内容によって、適宜分類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会発表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外部資金等の獲得状況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教育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地域・社会・国際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貢献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＜大学等の組織運営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実績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9:00Z</dcterms:created>
  <dc:creator>edujim04</dc:creator>
  <dc:description/>
  <cp:keywords/>
  <dc:language>en-US</dc:language>
  <cp:lastModifiedBy>高橋　美風</cp:lastModifiedBy>
  <cp:lastPrinted>2006-02-28T15:15:00Z</cp:lastPrinted>
  <dcterms:modified xsi:type="dcterms:W3CDTF">2023-07-10T05:49:00Z</dcterms:modified>
  <cp:revision>2</cp:revision>
  <dc:subject/>
  <dc:title>（その２）</dc:title>
</cp:coreProperties>
</file>