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TW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TW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保有個人情報利用停止請求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autoSpaceDE w:val="false"/>
        <w:ind w:left="735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　年　月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国立大学法人岩手大学　殿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　　　　　　　　　　（ふりがな）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住所又は居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〒　　　　　　　　　　　　　　　　　　℡　　　（　　　）　　　</w:t>
      </w:r>
    </w:p>
    <w:p>
      <w:pPr>
        <w:pStyle w:val="Normal"/>
        <w:autoSpaceDE w:val="false"/>
        <w:spacing w:lineRule="exact" w:line="280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岩手大学個人情報保護規則（平成１７年４月２６日制定）第３７条第１項の規定に基づき、下記のとおり保有個人情報の利用停止を請求します。</w:t>
      </w:r>
    </w:p>
    <w:p>
      <w:pPr>
        <w:pStyle w:val="Normal"/>
        <w:autoSpaceDE w:val="false"/>
        <w:spacing w:lineRule="exact" w:line="280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20"/>
      </w:tblGrid>
      <w:tr>
        <w:trPr>
          <w:trHeight w:val="6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利用停止請求に係る保有個人情報の開示を受けた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" w:firstLine="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平成　年　月　日</w:t>
            </w:r>
          </w:p>
        </w:tc>
      </w:tr>
      <w:tr>
        <w:trPr>
          <w:trHeight w:val="9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開示決定に基づき開示を受けた保有個人情報の名称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開示決定通知書の文書番号：　　　　   、日付：   年   月   日</w:t>
            </w:r>
          </w:p>
          <w:p>
            <w:pPr>
              <w:pStyle w:val="Normal"/>
              <w:autoSpaceDE w:val="false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開示決定に基づき開示を受けた保有個人情報</w:t>
            </w:r>
          </w:p>
          <w:p>
            <w:pPr>
              <w:pStyle w:val="Normal"/>
              <w:autoSpaceDE w:val="false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請求に係る趣旨及び理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趣旨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第１号該当　→　□利用の停止、□消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第２号該当　→　提供の停止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理由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2"/>
      </w:tblGrid>
      <w:tr>
        <w:trPr>
          <w:trHeight w:val="28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開示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kern w:val="0"/>
                <w:sz w:val="20"/>
                <w:szCs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□本人　　□法定代理人</w:t>
            </w:r>
          </w:p>
        </w:tc>
      </w:tr>
      <w:tr>
        <w:trPr>
          <w:trHeight w:val="729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２　請求者本人確認書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□運転免許証　　□健康保険被保険者証　　□外国人登録証明書　　□住民基本台帳カー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□　その他（　　　　　　　　　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※　請求書を送付して請求する場合には、加えて住民票の写しを添付してください。</w:t>
            </w:r>
          </w:p>
        </w:tc>
      </w:tr>
      <w:tr>
        <w:trPr>
          <w:trHeight w:val="26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6" w:firstLine="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　本人の状況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（法定代理人が請求する場合にのみ記載してください。）</w:t>
            </w:r>
          </w:p>
          <w:p>
            <w:pPr>
              <w:pStyle w:val="Normal"/>
              <w:autoSpaceDE w:val="false"/>
              <w:spacing w:lineRule="exact" w:line="260"/>
              <w:ind w:left="-6" w:firstLine="3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ア　本人の状況　□未成年者（　　　　年　　月　　日生）　　□成年被後見人</w:t>
            </w:r>
          </w:p>
          <w:p>
            <w:pPr>
              <w:pStyle w:val="Normal"/>
              <w:autoSpaceDE w:val="false"/>
              <w:spacing w:lineRule="exact" w:line="260"/>
              <w:ind w:left="-6" w:firstLine="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   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ind w:left="-6" w:firstLine="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イ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20"/>
              <w:ind w:left="-6" w:firstLine="3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ウ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26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４　法定代理人が請求する場合、次のいずれかの書類を提出してください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請求資格確認書類　　□戸籍謄本　　□登記事項証明書　　□その他（　　　　　　　　　）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091" w:gutter="0" w:header="0" w:top="128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総務省</dc:creator>
  <dc:description/>
  <cp:keywords/>
  <dc:language>en-US</dc:language>
  <cp:lastModifiedBy>盛合　律子</cp:lastModifiedBy>
  <cp:lastPrinted>2006-03-07T15:00:00Z</cp:lastPrinted>
  <dcterms:modified xsi:type="dcterms:W3CDTF">2023-01-04T07:19:00Z</dcterms:modified>
  <cp:revision>2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